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  дії контракту   з   генеральним   ди-ректором  Комунального підпри-ємства     «Криворізька     міська клінічна     лікарня   №2»  Криворізької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ст. 42 Закону України «Про місцеве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самоврядування в Україні», Законами України «Про внесення змін до деяких законів України щодо функціонування державної служби та місцевого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керівником державного, комунального закладу охорони здоров'я та типових форм контракту            з керівником державного</w:t>
      </w:r>
      <w:r>
        <w:rPr>
          <w:szCs w:val="28"/>
        </w:rPr>
        <w:t xml:space="preserve">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30.12.2022 на 6 місяців з КЛИМОВИЧ Оленою Василівною, генеральним директором  Комунального 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>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8:18:00Z</dcterms:modified>
  <cp:revision>5</cp:revision>
  <dc:subject/>
  <dc:title> </dc:title>
</cp:coreProperties>
</file>