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50" w:leader="none"/>
        </w:tabs>
        <w:spacing w:before="0" w:after="0"/>
        <w:rPr>
          <w:i/>
          <w:i/>
          <w:iCs/>
          <w:lang w:val="uk-UA"/>
        </w:rPr>
      </w:pPr>
      <w:r>
        <w:rPr>
          <w:b/>
          <w:i/>
          <w:iCs/>
          <w:sz w:val="27"/>
          <w:szCs w:val="27"/>
          <w:lang w:val="uk-UA"/>
        </w:rPr>
        <w:tab/>
      </w:r>
      <w:r>
        <w:rPr>
          <w:i/>
          <w:iCs/>
          <w:lang w:val="uk-UA"/>
        </w:rPr>
        <w:t>09.12.2022 №1060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тримувачів, яким передаються безоплатно за актом приймання-передачі матеріальні цінності з матеріального резерву міста для забезпечення виконання завдань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10"/>
        <w:gridCol w:w="1417"/>
        <w:gridCol w:w="15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 xml:space="preserve">Відділ   освіти    виконкому Інгулецької   районної     у місті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ind w:left="37" w:hanging="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ідділ   освіти    виконкому Тернівської    районної  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ідділ  освіти    виконкому Центрально – Міської   ра-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ідділ   освіти    виконкому Довгинцівської  районної в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  виконкому Покровської   районної   в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ідділ  освіти    виконкому Саксаганської  районної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діл   освіти    виконкому Металургійної  районної 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а га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  підприємство «Швидкісний трамв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7</w:t>
            </w:r>
          </w:p>
        </w:tc>
      </w:tr>
      <w:tr>
        <w:trPr>
          <w:trHeight w:val="5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мунальне   підприємство «Міський тролейбу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2-12-08T13:05:00Z</cp:lastPrinted>
  <dcterms:modified xsi:type="dcterms:W3CDTF">2022-12-14T14:51:00Z</dcterms:modified>
  <cp:revision>1334</cp:revision>
  <dc:subject/>
  <dc:title/>
</cp:coreProperties>
</file>