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ановича О.І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Центрально-Міської районної у  місті ради про поховання військовослужбовця Гановича Олександра   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Всебратське» (нове)</w:t>
      </w:r>
      <w:r>
        <w:rPr>
          <w:szCs w:val="28"/>
          <w:lang w:eastAsia="ar-SA"/>
        </w:rPr>
        <w:t xml:space="preserve"> у Центрально-Міському районі військовослужбовця Гановича Олександра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14T11:04:00Z</dcterms:modified>
  <cp:revision>4</cp:revision>
  <dc:subject/>
  <dc:title> </dc:title>
</cp:coreProperties>
</file>