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4.12.2016 №234-р «Про організацію прийомів іноземних делегацій, груп та окремих іноземних громадян і осіб без громадянства у виконкомі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належної організації прийому іноземних делегацій, груп та                    окремих іноземних громадян і осіб без громадянства у виконкомі міської ради; у</w:t>
      </w:r>
      <w:r>
        <w:rPr>
          <w:bCs/>
          <w:iCs/>
          <w:szCs w:val="28"/>
        </w:rPr>
        <w:t xml:space="preserve"> зв'язку з кадровими змінами</w:t>
      </w:r>
      <w:r>
        <w:rPr>
          <w:szCs w:val="28"/>
        </w:rPr>
        <w:t xml:space="preserve">; керуючись Законом України «Про місцеве                 самоврядування в Україні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>
          <w:szCs w:val="28"/>
        </w:rPr>
        <w:t xml:space="preserve">1. Унести до розпорядження міського голови від 14.12.2016 №234-р              «Про організацію прийомів іноземних делегацій, груп та окремих іноземних                 громадян і осіб без громадянства у виконкомі міської ради», зі змінами, такі зміни: </w:t>
      </w:r>
    </w:p>
    <w:p>
      <w:pPr>
        <w:pStyle w:val="Normal"/>
        <w:ind w:firstLine="708"/>
        <w:jc w:val="both"/>
        <w:rPr/>
      </w:pPr>
      <w:r>
        <w:rPr/>
        <w:t>1.1 замінити в тексті в назві списку посадових осіб виконкому міської     ради, які беруть безпосередню участь у прийомах іноземних делегацій, груп та окремих іноземних громадян і осіб без громадянства у виконкомі міської ради та проводять роботу з ними, фразу «Список посадових осіб» на «</w:t>
      </w:r>
      <w:bookmarkStart w:id="0" w:name="_Hlk121483493"/>
      <w:r>
        <w:rPr/>
        <w:t>Посадовий склад відповідальних</w:t>
      </w:r>
      <w:bookmarkEnd w:id="0"/>
      <w:r>
        <w:rPr/>
        <w:t>»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>
          <w:szCs w:val="28"/>
        </w:rPr>
        <w:t>1.2 затвердити в новій редакції посадовий склад відповідальних               виконкому міської ради, які беруть безпосередню участь у прийомах                     іноземних делегацій, груп та окремих іноземних громадян і осіб без                        громадянства у  виконкомі міської ради та проводять роботу з ними                        (додається)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>
          <w:szCs w:val="28"/>
        </w:rPr>
        <w:t>1.3 у Порядку організації прийомів іноземних делегацій, груп та                окремих іноземних громадян і осіб без громадянства у виконкомі міської ради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>
          <w:szCs w:val="28"/>
        </w:rPr>
        <w:t>1.3.1 замінити в тексті назву виконавчого органу міської ради «відділ транспорту і зв'язку виконкому Криворізької міської ради» на «управління               транспорту та телекомунікацій виконкому Криворізької міської ради» у                   відповідних відмінка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2 викласти в новій редакції пункти 2.2, 2.10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2 Рішення про прийом іноземців приймається міським головою, а в  разі його відсутності – посадовою особою, яка, відповідно до розпорядження міського голови, виконує його обов'язки, або заступником міського голови             відповідно до напряму роботи, який здійснює організацію прийомів та роботу            з іноземцями згідно з наданими повноваженн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0. Прийом осіб без громадянства проводиться в кабінеті заступника 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го голови відповідно до напряму роботи, який здійснює організаці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ийомів та роботу з іноземцям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изнати такими, що втратили чинність, розпорядження міського                 голови від 24.06.2019 №160-р, 20.09.2021 №232-р «Про внесення змін до                  розпорядження міського голови від 14.12.2016 №234-р “Про організацію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прийомів іноземних делегацій, груп та окремих іноземних громадян і осіб без громадянства у виконкомі міської ради”» (підпункти 1.2), 17.01.2020 №16-р, 05.05.2020 №115-р «Про внесення змін до списку посадових осіб виконкому </w:t>
      </w:r>
      <w:r>
        <w:rPr>
          <w:szCs w:val="28"/>
          <w:lang w:val="ru-RU"/>
        </w:rPr>
        <w:t xml:space="preserve">  </w:t>
      </w:r>
      <w:r>
        <w:rPr>
          <w:szCs w:val="28"/>
        </w:rPr>
        <w:t>міської ради, які беруть безпосередню участь у прийомах іноземних делегацій, груп та окремих іноземних громадян і осіб без громадянства у виконкомі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міської ради та проводять роботу з ними»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8:14:00Z</dcterms:modified>
  <cp:revision>4</cp:revision>
  <dc:subject/>
  <dc:title> </dc:title>
</cp:coreProperties>
</file>