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продовження  терміну  дії контракту  з  головним  лікарем Комунального   закладу  «Криворізький Центр здоров’я» Криво-різької   міської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аяву, подану Драник Людмилою Василівною; керуючись Кодексом законів про працю України, ст. 42 Закону України «Про місцеве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самоврядування в Україні», Законами України «Про внесення змін до деяких законів України щодо функціонування державної служби та місцевого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 самоврядування у період дії воєнного стану», «Основи законодавства України про охорону здоров'я», Постановою Кабінету Міністрів України від 21 серпня 2019 року №792 «Про затвердження Порядку укладення контракту з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>керівником державного, комунального закладу охорони здоров'я та типових форм контракту з керівником державного, комунального закладу охорони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здоров'я», Указом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firstLine="709"/>
        <w:jc w:val="both"/>
        <w:outlineLvl w:val="0"/>
        <w:rPr/>
      </w:pPr>
      <w:r>
        <w:rPr>
          <w:bCs/>
          <w:iCs/>
          <w:szCs w:val="28"/>
        </w:rPr>
        <w:t xml:space="preserve">1. Продовжити термін дії контракту з 12.12.2022 на 6 місяців з ДРАНИК Людмилою Василівною, </w:t>
      </w:r>
      <w:r>
        <w:rPr>
          <w:szCs w:val="28"/>
          <w:lang w:eastAsia="en-US"/>
        </w:rPr>
        <w:t>головним лікарем Комунального закладу</w:t>
      </w:r>
      <w:r>
        <w:rPr>
          <w:szCs w:val="28"/>
          <w:lang w:val="ru-RU" w:eastAsia="en-US"/>
        </w:rPr>
        <w:t xml:space="preserve">                        </w:t>
      </w:r>
      <w:r>
        <w:rPr>
          <w:szCs w:val="28"/>
          <w:lang w:eastAsia="en-US"/>
        </w:rPr>
        <w:t xml:space="preserve"> «Криворізький Центр здоров’я» Криворізької міської ради</w:t>
      </w:r>
      <w:r>
        <w:rPr>
          <w:bCs/>
          <w:iCs/>
          <w:szCs w:val="28"/>
        </w:rPr>
        <w:t>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70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           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>Юрій 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5T07:42:00Z</dcterms:modified>
  <cp:revision>4</cp:revision>
  <dc:subject/>
  <dc:title> </dc:title>
</cp:coreProperties>
</file>