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Цегельна, буд. 1В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2 №1113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зі змінами, 30.11.2022 №1557 «</w:t>
      </w:r>
      <w:r>
        <w:rPr>
          <w:iCs/>
          <w:szCs w:val="28"/>
        </w:rPr>
        <w:t>Про приватизацію об’єкта нерухомого майна                за адресою: вул. Цегельна, буд. 1В, м. Кривий Ріг»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-            ної власності м. Кривого Рогу, що підлягають приватизації шляхом                   продажу на аукціоні, з метою продажу </w:t>
      </w:r>
      <w:r>
        <w:rPr>
          <w:iCs/>
          <w:szCs w:val="28"/>
        </w:rPr>
        <w:t>об’єкта нерухомого майна за адресою:                        вул. Цегельна, буд. 1В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12-13T06:52:00Z</dcterms:modified>
  <cp:revision>4</cp:revision>
  <dc:subject/>
  <dc:title> </dc:title>
</cp:coreProperties>
</file>