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 продажу на аукціоні, з метою продажу об’єкта нерухомого майна за                    адресою: пр-т Металургів, буд. 21,  прим. 60а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2 №1113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зі змінами, 30.11.2022 №1558 «</w:t>
      </w:r>
      <w:r>
        <w:rPr>
          <w:iCs/>
          <w:szCs w:val="28"/>
        </w:rPr>
        <w:t>Про приватизацію об’єкта нерухомого майна за адресою:  пр-т Металургів, буд. 21, прим. 60а, м. Кривий Ріг»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пр-т Металургів, буд. 21, прим. 60а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12-13T06:47:00Z</dcterms:modified>
  <cp:revision>3</cp:revision>
  <dc:subject/>
  <dc:title> </dc:title>
</cp:coreProperties>
</file>