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Конституційна, буд. 2,  прим. 61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6.01.2022 №1113 «Про                 затвердження переліків об’єктів комунальної власності міста, що підлягають приватизації та за якими продовжується термін приватизації у 2022 році»,                  зі змінами, 30.11.2022 №1556 «</w:t>
      </w:r>
      <w:r>
        <w:rPr>
          <w:iCs/>
          <w:szCs w:val="28"/>
        </w:rPr>
        <w:t>Про приватизацію об’єкта нерухомого майна               за адресою: вул. Конституційна, буд. 2, прим. 61, м. Кривий Ріг»: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вул. Конституційна, буд. 2, прим. 61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3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2-12-13T06:33:00Z</dcterms:modified>
  <cp:revision>3</cp:revision>
  <dc:subject/>
  <dc:title> </dc:title>
</cp:coreProperties>
</file>