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1.06.2019 №154-р «Про створення тимчасової комісії з вивчення питань ефективності               розміщення відділів, управлінь, інших виконавчих органів міської ради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У зв’язку з тим, що тимчасова комісія з вивчення питань ефективності            розміщення відділів, управлінь, інших виконавчих органів міської ради              вичерпала свої повноваження; керуючись Законом України «Про місцеве             самоврядування в Україні»:</w:t>
      </w:r>
    </w:p>
    <w:p>
      <w:pPr>
        <w:pStyle w:val="Normal"/>
        <w:spacing w:before="180" w:after="0"/>
        <w:ind w:firstLine="567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изнати таким, що втратило чинність, розпорядження міського голови           від 11.06.2019 №154-р «Про створення тимчасової комісії з вивчення питань ефективності розміщення відділів, управлінь, інших виконавчих органів              міської ради», зі змінами, унесеними розпорядженням міського голови від 16.12.2019 №290-р «Про внесення змін до складу тимчасової комісії з                вивчення питань ефективності розміщення відділів, управлінь, інших                   виконавчих органів міської ради»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екретар міської ради – </w:t>
      </w:r>
    </w:p>
    <w:p>
      <w:pPr>
        <w:pStyle w:val="Normal"/>
        <w:ind w:left="1800" w:hanging="18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міського голови</w:t>
        <w:tab/>
        <w:tab/>
        <w:tab/>
        <w:tab/>
        <w:tab/>
        <w:tab/>
        <w:t xml:space="preserve">  </w:t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32:00Z</dcterms:modified>
  <cp:revision>4</cp:revision>
  <dc:subject/>
  <dc:title> </dc:title>
</cp:coreProperties>
</file>