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05.12.2022 №1054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5"/>
        <w:gridCol w:w="1418"/>
        <w:gridCol w:w="9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color w:val="000000"/>
                <w:spacing w:val="-6"/>
                <w:sz w:val="23"/>
                <w:szCs w:val="23"/>
                <w:lang w:val="uk-UA"/>
              </w:rPr>
              <w:t xml:space="preserve">Обсяг </w:t>
            </w:r>
            <w:r>
              <w:rPr>
                <w:b/>
                <w:bCs/>
                <w:i/>
                <w:color w:val="000000"/>
                <w:spacing w:val="-4"/>
                <w:sz w:val="23"/>
                <w:szCs w:val="23"/>
                <w:lang w:val="uk-UA"/>
              </w:rPr>
              <w:t>закупів-</w:t>
            </w:r>
            <w:r>
              <w:rPr>
                <w:b/>
                <w:bCs/>
                <w:i/>
                <w:color w:val="000000"/>
                <w:sz w:val="23"/>
                <w:szCs w:val="23"/>
                <w:lang w:val="uk-UA"/>
              </w:rPr>
              <w:t xml:space="preserve"> 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00"/>
        <w:gridCol w:w="2060"/>
        <w:gridCol w:w="1342"/>
        <w:gridCol w:w="961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sz w:val="24"/>
                <w:shd w:fill="FFFFFF" w:val="clear"/>
                <w:lang w:eastAsia="uk-UA"/>
              </w:rPr>
            </w:pPr>
            <w:r>
              <w:rPr>
                <w:b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/>
            </w:pPr>
            <w:r>
              <w:rPr>
                <w:szCs w:val="28"/>
                <w:shd w:fill="FFFFFF" w:val="clear"/>
                <w:lang w:eastAsia="uk-UA"/>
              </w:rPr>
              <w:t>Електроводонагрівач Aston Waterway VM 80 N4L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160000-8, Котельні установ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умулятор автомобільний «Inter limited edition»  50A/h 480A R+ (L3B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31440000-2, Акумуляторні батаре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стачальник - Товариство з обмеженою відповідальністю  «Лідер спорт Україна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димовитяжного обладнання для печей обігрівальних металеви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а повітровідведення  КП ф110 L 1000/оц.сталь 0,5 – 4 шт.;</w:t>
            </w:r>
          </w:p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>коліно відведення КП  90° ф 110/</w:t>
            </w:r>
            <w:r>
              <w:rPr>
                <w:szCs w:val="28"/>
              </w:rPr>
              <w:t>оц.сталь 0,5 – 1 шт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іно відведення КП  45° ф 110/оц.сталь 0,5 – 1 шт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бок іскрогасник – 1 шт.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2520000-7, Вентиляційне обладна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  <w:lang w:val="ru-RU"/>
              </w:rPr>
            </w:pPr>
            <w:r>
              <w:rPr>
                <w:b/>
                <w:i/>
                <w:sz w:val="24"/>
              </w:rPr>
              <w:t>Постачальник - фізична особа-підприємець Тохтамиш Кирило Павлови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pacing w:val="-6"/>
                <w:szCs w:val="28"/>
                <w:shd w:fill="FFFFFF" w:val="clear"/>
                <w:lang w:eastAsia="uk-UA"/>
              </w:rPr>
              <w:t>Ліжко розкладне «Travel Extreme»</w:t>
            </w:r>
            <w:r>
              <w:rPr>
                <w:szCs w:val="28"/>
                <w:shd w:fill="FFFFFF" w:val="clear"/>
                <w:lang w:eastAsia="uk-UA"/>
              </w:rPr>
              <w:t xml:space="preserve"> з чохло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20000-3, Готові текстильні вир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00" w:leader="none"/>
                <w:tab w:val="center" w:pos="561" w:leader="none"/>
              </w:tabs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озкладачка «Компакт» з чохлом для транспортуванн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 фізична особа-підприємець Новіков В'ячеслав Вікторови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Намет «Tramp BREST 6 (V2)»,   6-місний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9520000-3, Готові текстильні вир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остачальник - фізична особа-підприємець Руденок Дмитро Едуардови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мобільна  шина Gislaved EURO FROST 225/70 R15C (зимова)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50000-5, Шини для транспортних засобів великої та малої тоннажност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Автомобільна  шина Premiorri </w:t>
            </w:r>
            <w:r>
              <w:rPr>
                <w:spacing w:val="-6"/>
                <w:szCs w:val="28"/>
                <w:shd w:fill="FFFFFF" w:val="clear"/>
                <w:lang w:eastAsia="uk-UA"/>
              </w:rPr>
              <w:t>ViaMaggiore 215/65 R16 (зимова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мобільна  шина Premiorri ViaMaggiore 215/70 R16  215/70 R16 (зимова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мобільна  шина Continental ContiCrossContact Winter 265/70 R16 (зимова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Автомобільна  шина Premiorri </w:t>
            </w:r>
            <w:r>
              <w:rPr>
                <w:spacing w:val="-6"/>
                <w:szCs w:val="28"/>
                <w:shd w:fill="FFFFFF" w:val="clear"/>
                <w:lang w:eastAsia="uk-UA"/>
              </w:rPr>
              <w:t>ViaMaggiore 175/70/R13 (зимова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мобільна  шина Diplomat Winter ST 185/65/R14 (зимова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мобільна  шина Premiorri ViaMaggiore Z Plus 185/65/R15 (зимова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 Товариство з обмеженою відповідальністю «Торгова компанія «Вікінг Ойл Україна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235/70R15 102T Cooper Cobra Radial G/T б/к (всесезонна)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50000-5, Шини для транспортних засобів великої та малої тоннажност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205/60R15 91T Nexen WinGuard Snow G3 WH21 б/к (зимова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225/70R15C 112/110R Barum SnoVanis 3 б/к (зимова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265/65R17 116H XL Hankook Winter i*cept evo3 X W330A б/к (зимова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втошина 235/65R17 108V XL Hankook Winter i*cept evo3 X W330A б/к (зимова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остачальник - фізична особа-підприємець ТРОЦЕНКО Володимир Сергійови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емінь  8 PK1300 HD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4330000-9, Запасні частини до вантажних транспортних засобів, фургонів та легкових автомобіл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емінь 8 PK1786 HD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олик генератора обвідний APV1085/50406587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олик генератора обвідний APV1043/50406587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Механізм натяжній генератора   (з роликом) RD 07.99.7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Лампа Н1 24В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Насос склоомивача Камаз 24В 1124.520810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Сальник заднього моста 90*125*12/19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Передні амортизатори Sachs 315484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ульовий накінечник Lembforder 1140202 / 5741.20.0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ульовий накінечник Lembforder 1150503 / 5743.20.0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Ноконечники малі поперечної кермової тяги Febi 02546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Хрестовина кардана рульовий поздовжній U040 ВАЗ 2101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Колодки передні тормозні Rider 29108  RD 29108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адіатор обігрівача салона Tempest  41.035.1013010-G 41.035.101301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Шкворень передній в зборі (шкворень, втулки, опорний підштопник) Febi 08521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Фільтр паливний  5001432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Фільтр паливний  PU1058X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Фільтр АКПП Donaldson P560972 /P560972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Патрон фільтра волого відділю-вача  4324102227/4324102227</w:t>
              <w:tab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pacing w:val="-6"/>
                <w:szCs w:val="28"/>
                <w:shd w:fill="FFFFFF" w:val="clear"/>
                <w:lang w:eastAsia="uk-UA"/>
              </w:rPr>
              <w:t xml:space="preserve">Фільтр повітряний 7405-1109560/ </w:t>
            </w:r>
            <w:r>
              <w:rPr>
                <w:szCs w:val="28"/>
                <w:shd w:fill="FFFFFF" w:val="clear"/>
                <w:lang w:eastAsia="uk-UA"/>
              </w:rPr>
              <w:t>7405-110956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укав FKD-R 18x3.5mm (Semperit)  400931000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укав FKD-R 25x3.5 mm (Semperit) PH25x3.5 FKD-R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укав напорний Ф38х49-1.6  10362-76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Сирена звукова  СГУ С-2023 150В /2230066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Маячок проблисковий</w:t>
              <w:tab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Лавка автомобільна  з м’якою обивкою  2 м</w:t>
              <w:tab/>
              <w:tab/>
              <w:tab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Ліхтар LED 27 В круглий 11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Дoмкpaт  пляшкoвий 6 т</w:t>
              <w:tab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Дойц Евро-3 Термостати з прокладкою термостата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Лампа Н7 на 24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езинка двірників (склоочищу-вачів)</w:t>
              <w:tab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Фільтр масляний HU13905X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Мастило Shell TES-295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2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Мастило вміст 80w9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Літол</w:t>
              <w:tab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укав 16 х 25-1,47/10362-7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Інвектор 24-220 5 кВт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езетка накладна 4 гнізда квадратна б/з 16А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Стяжка пластик 300 мм</w:t>
              <w:tab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у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Кнопка-вмикач на підсвітку/ сирени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Ключ балонний роторний 32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Набір головок торцевих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нтифриз Юкойл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9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Ліхтар габаритний світлодіодний з кронштейно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3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</w:rPr>
              <w:t>Ноутбук «Acer Аspire» 3 A315-5 (NX.HS5EU.02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0210000-4, Машини для обробки даних (апаратна част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 Товариство з обмеженою відповідальністю «Епіцентр К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/>
            </w:pPr>
            <w:r>
              <w:rPr>
                <w:szCs w:val="28"/>
                <w:shd w:fill="FFFFFF" w:val="clear"/>
                <w:lang w:eastAsia="uk-UA"/>
              </w:rPr>
              <w:t>Автоматичний вимикач до щитка Schneider Electric RESI9 6kA 2P 63A C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680000-6, Електричне приладдя та супутні товари до електричного обладна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/>
            </w:pPr>
            <w:r>
              <w:rPr>
                <w:szCs w:val="28"/>
                <w:shd w:fill="FFFFFF" w:val="clear"/>
                <w:lang w:eastAsia="uk-UA"/>
              </w:rPr>
              <w:t>Корпус пластиковий Tarel NT 3мод. 1-ряд. IP30 навісн. без дверей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Емаль алкідна ПФ-115П, чорна, ТМ «DELFI» 2,8 кг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810000-1, Фар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Емаль алкідна ПФ-115П, біла глянсова, ТМ «DELFI» 2,8 к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</w:rPr>
              <w:t>Емаль ПФ 115П «Фарбекс», червона  2,8 к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/>
            </w:pPr>
            <w:r>
              <w:rPr>
                <w:szCs w:val="28"/>
                <w:shd w:fill="FFFFFF" w:val="clear"/>
                <w:lang w:eastAsia="uk-UA"/>
              </w:rPr>
              <w:t>Електроди «Моноліт РЦ», 3мм, 2,5 кг «ПлазмаТе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310000-6, Вироби з дро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/>
            </w:pPr>
            <w:r>
              <w:rPr>
                <w:szCs w:val="28"/>
                <w:shd w:fill="FFFFFF" w:val="clear"/>
                <w:lang w:eastAsia="uk-UA"/>
              </w:rPr>
              <w:t>Теплоізоляція BauGut FASSADE PRO (ТехноФас Эффект) 1200х600х100 мм (0,144м3) (1,44м2)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Cs w:val="28"/>
              </w:rPr>
              <w:t xml:space="preserve">Цвяхи будівельні 4,0 х 100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0000-8, Конструкційні матеріали різн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Cs w:val="28"/>
              </w:rPr>
              <w:t xml:space="preserve">Цвяхи будівельні 3,0 х 80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Cs w:val="28"/>
              </w:rPr>
              <w:t xml:space="preserve">Цвяхи будівельні 2,5 х 60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Cs w:val="28"/>
              </w:rPr>
              <w:t>Цвяхи будівельні 3,0 х 7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Cs w:val="28"/>
              </w:rPr>
              <w:t>Цвяхи будівельні 5,0 х 15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/>
            </w:pPr>
            <w:r>
              <w:rPr>
                <w:szCs w:val="28"/>
                <w:shd w:fill="FFFFFF" w:val="clear"/>
                <w:lang w:eastAsia="uk-UA"/>
              </w:rPr>
              <w:t>Домкрат гідравлічний Lavita 12T., 210-400 мм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320000-6, Механічні запасні частини, крім двигунів і частин двигун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/>
            </w:pPr>
            <w:r>
              <w:rPr>
                <w:szCs w:val="28"/>
                <w:shd w:fill="FFFFFF" w:val="clear"/>
                <w:lang w:eastAsia="uk-UA"/>
              </w:rPr>
              <w:t>Саморіз для гіпсокартону по дереву, фосфатований 3,5 х 32 (уп.1000 шт.)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0000-4, Кріпильні детал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pacing w:val="-8"/>
                <w:szCs w:val="28"/>
                <w:shd w:fill="FFFFFF" w:val="clear"/>
                <w:lang w:eastAsia="uk-UA"/>
              </w:rPr>
              <w:t>Автоматичний вимикач «Schneider</w:t>
            </w:r>
            <w:r>
              <w:rPr>
                <w:szCs w:val="28"/>
                <w:shd w:fill="FFFFFF" w:val="clear"/>
                <w:lang w:eastAsia="uk-UA"/>
              </w:rPr>
              <w:t xml:space="preserve">  Electric» RESI9 6kA 1P 25A 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210000-1, Електрична апаратура для комутування та захисту електричних кі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 фізична особа-підприємець Біленко Валерія Олександрівн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2"/>
              <w:rPr>
                <w:szCs w:val="28"/>
              </w:rPr>
            </w:pPr>
            <w:r>
              <w:rPr>
                <w:szCs w:val="28"/>
              </w:rPr>
              <w:t>Провід ПВС 2х6 мідний, гнучкий, побутов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 w:val="24"/>
                <w:highlight w:val="white"/>
              </w:rPr>
              <w:t>44320000-9, «Кабелі та супутня продукці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2"/>
              <w:rPr>
                <w:szCs w:val="28"/>
              </w:rPr>
            </w:pPr>
            <w:r>
              <w:rPr>
                <w:szCs w:val="28"/>
              </w:rPr>
              <w:t>Провід ПВС 2х4 мідний,гнучкий, побутов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2"/>
              <w:rPr>
                <w:szCs w:val="28"/>
              </w:rPr>
            </w:pPr>
            <w:r>
              <w:rPr>
                <w:szCs w:val="28"/>
              </w:rPr>
              <w:t>Провід ПВС 2х1,5 мідний, гнучкий, монтажн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2"/>
              <w:rPr/>
            </w:pPr>
            <w:r>
              <w:rPr>
                <w:szCs w:val="28"/>
              </w:rPr>
              <w:t xml:space="preserve">Провід ПВС 3х2,5 мідний, гнучкий, монтажний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2"/>
              <w:rPr>
                <w:szCs w:val="28"/>
              </w:rPr>
            </w:pPr>
            <w:r>
              <w:rPr>
                <w:szCs w:val="28"/>
              </w:rPr>
              <w:t>Провід ШВВП 2х2,5 мідний, для електропроводки, монтажн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2"/>
              <w:rPr>
                <w:szCs w:val="28"/>
              </w:rPr>
            </w:pPr>
            <w:r>
              <w:rPr>
                <w:szCs w:val="28"/>
              </w:rPr>
              <w:t>Кабель ВВГ НД 4х6 мідний, негорючий, бездимний, силовий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2"/>
              <w:rPr>
                <w:szCs w:val="28"/>
              </w:rPr>
            </w:pPr>
            <w:r>
              <w:rPr>
                <w:szCs w:val="28"/>
              </w:rPr>
              <w:t>Провід ШВВП 2х4 мідний, плоский, для електропроводки, побутовий ТУ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 Товариство з обмеженою відповідальністю «ДМ ЛОГІСТИКА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Бензопила ланцюгова Dnipro-M DSG-52H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8"/>
              </w:rPr>
            </w:pPr>
            <w:r>
              <w:rPr>
                <w:szCs w:val="28"/>
              </w:rPr>
              <w:t>Шліфмашина кутова Dnipro-M GL-190S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8"/>
              </w:rPr>
            </w:pPr>
            <w:r>
              <w:rPr>
                <w:szCs w:val="28"/>
              </w:rPr>
              <w:t>Дриль-шуруповерт акумуля-торний Dnipro-M CD-12CX Compact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8"/>
              </w:rPr>
            </w:pPr>
            <w:r>
              <w:rPr>
                <w:szCs w:val="28"/>
              </w:rPr>
              <w:t>Перфоратор прямий Dnipro-M RH-120MB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 Товариство з обмеженою відповідальністю «Епіцентр К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Cs w:val="28"/>
              </w:rPr>
              <w:t>Скриня морозильна «ВЕКО» HSA47520F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710000-2, Електричні побутові прилад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8"/>
              </w:rPr>
            </w:pPr>
            <w:r>
              <w:rPr>
                <w:szCs w:val="28"/>
              </w:rPr>
              <w:t>Обігрівач інфрачервоний UFO STAR 2900  зі стійкою телескопічною металевою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8"/>
              </w:rPr>
            </w:pPr>
            <w:r>
              <w:rPr>
                <w:szCs w:val="28"/>
              </w:rPr>
              <w:t>Панель теплова керамічна AFRICA X1200 беж.,1200 Вт з терморегулятором,  з  опорами для обігрівачів AFRICA А400, А370, А700, Т370, Т700, Х550, Х90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 фізична особа-підприємець Стрюк Ольга Петрівн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Лампи електричні акумуляторн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20000-7, Світильники та освітлювальна арма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b/>
                <w:i/>
                <w:sz w:val="24"/>
              </w:rPr>
              <w:t>Постачальник - фізична особа-підприємець Мандрика Віктор Сергійови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Указка лазер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20000-7, Світильники та освітлювальна арма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Підсилювач зв’язку 3G 4G LTE, GSM репітер 3 діапазони  900 1800  2100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60000-3, Обладнання для передавання дани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 фізична особа-підприємець Рубець Ганна Вікторівн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color w:val="000000"/>
                <w:szCs w:val="28"/>
              </w:rPr>
            </w:pPr>
            <w:r>
              <w:rPr>
                <w:szCs w:val="28"/>
                <w:highlight w:val="white"/>
              </w:rPr>
              <w:t>Накопичувач SSD 2.5" 240GB «Kingston» (SA400S37/240G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’ютерне обладна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color w:val="000000"/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ринтер струменевий формату А3 «Canon PIXMA iX6840» (8747B007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  <w:highlight w:val="white"/>
              </w:rPr>
            </w:pPr>
            <w:r>
              <w:rPr>
                <w:b/>
                <w:color w:val="000000"/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 фізична особа-підприємець Гросул Дмитро Юрійови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Компресор 100 л,  4 HP, 3 кВт, 220 В, 10 атм., 500 л/хв., </w:t>
            </w:r>
            <w:r>
              <w:rPr>
                <w:spacing w:val="-6"/>
                <w:szCs w:val="28"/>
                <w:highlight w:val="white"/>
              </w:rPr>
              <w:t xml:space="preserve">2 циліндра </w:t>
            </w:r>
            <w:hyperlink r:id="rId2">
              <w:r>
                <w:rPr>
                  <w:rStyle w:val="InternetLink"/>
                  <w:spacing w:val="-6"/>
                  <w:szCs w:val="28"/>
                  <w:highlight w:val="white"/>
                </w:rPr>
                <w:t xml:space="preserve"> </w:t>
              </w:r>
            </w:hyperlink>
            <w:r>
              <w:rPr>
                <w:szCs w:val="28"/>
                <w:highlight w:val="white"/>
              </w:rPr>
              <w:t>«Intertool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 w:val="24"/>
              </w:rPr>
            </w:pPr>
            <w:r>
              <w:rPr>
                <w:sz w:val="24"/>
                <w:highlight w:val="white"/>
              </w:rPr>
              <w:t>42120000-6, Насоси та компресо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10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rPr>
                <w:szCs w:val="28"/>
                <w:highlight w:val="white"/>
              </w:rPr>
            </w:pPr>
            <w:r>
              <w:rPr/>
              <w:t xml:space="preserve">Комплект газозварювальний ПГС 5/5*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shd w:fill="FFFFFF" w:val="clear"/>
              </w:rPr>
              <w:t>42660000-0, Інструменти для паяння м’яким і твердим припоєм та для зварювання, машини та устаткування для поверхневої термообробки і гарячого напилюва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21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rPr/>
            </w:pPr>
            <w:r>
              <w:rPr>
                <w:szCs w:val="28"/>
                <w:shd w:fill="FFFFFF" w:val="clear"/>
              </w:rPr>
              <w:t xml:space="preserve">Маска для зварювальника </w:t>
            </w:r>
            <w:r>
              <w:rPr>
                <w:szCs w:val="28"/>
                <w:highlight w:val="white"/>
              </w:rPr>
              <w:t>«</w:t>
            </w:r>
            <w:r>
              <w:rPr>
                <w:szCs w:val="28"/>
                <w:shd w:fill="FFFFFF" w:val="clear"/>
              </w:rPr>
              <w:t>Хамелеон</w:t>
            </w:r>
            <w:r>
              <w:rPr>
                <w:szCs w:val="28"/>
                <w:highlight w:val="white"/>
              </w:rPr>
              <w:t>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24"/>
                <w:szCs w:val="28"/>
                <w:highlight w:val="white"/>
              </w:rPr>
            </w:pPr>
            <w:r>
              <w:rPr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  <w:highlight w:val="yellow"/>
        </w:rPr>
      </w:pPr>
      <w:r>
        <w:rPr>
          <w:b/>
          <w:bCs/>
          <w:i/>
          <w:iCs/>
          <w:color w:val="000000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*</w:t>
      </w:r>
      <w:r>
        <w:rPr>
          <w:bCs/>
          <w:i/>
          <w:iCs/>
          <w:color w:val="000000"/>
          <w:szCs w:val="28"/>
        </w:rPr>
        <w:t>Назва товару відповідно до даних бухгалтерського обліку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28"/>
        </w:rPr>
      </w:pPr>
      <w:r>
        <w:rPr>
          <w:b/>
          <w:bCs/>
          <w:i/>
          <w:iCs/>
          <w:color w:val="000000"/>
          <w:sz w:val="1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totools.com.ua/ua/p16404295-kompressor-100-kvt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3:00Z</dcterms:created>
  <dc:creator>Элла</dc:creator>
  <dc:description/>
  <cp:keywords/>
  <dc:language>en-US</dc:language>
  <cp:lastModifiedBy>org301</cp:lastModifiedBy>
  <cp:lastPrinted>2022-12-06T12:21:00Z</cp:lastPrinted>
  <dcterms:modified xsi:type="dcterms:W3CDTF">2025-04-08T08:45:00Z</dcterms:modified>
  <cp:revision>443</cp:revision>
  <dc:subject/>
  <dc:title/>
</cp:coreProperties>
</file>