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8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на 2022 рік</w:t>
      </w:r>
    </w:p>
    <w:p>
      <w:pPr>
        <w:pStyle w:val="Normal"/>
        <w:ind w:right="5386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/>
        <w:tab/>
      </w: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  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.11.2021  №905 «Про бюджет Криворізької міської територіальної громади  на 2022  рік», зі змінами; керуючись Законом України «Про місцеве самоврядування в Україні»:  </w:t>
      </w:r>
    </w:p>
    <w:p>
      <w:pPr>
        <w:pStyle w:val="TextBody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1. Унести зміни до паспорта бюджетної програми Криворізької міської ради на 2022 рік за кодом типової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26.01.2022 №24-р «Про затвердження паспортів бюджетних програм Криворізької міської ради на 2022 рік», та затвердити його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кретар міської ради – </w:t>
      </w:r>
    </w:p>
    <w:p>
      <w:pPr>
        <w:pStyle w:val="TextBody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0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2-05T07:30:00Z</dcterms:modified>
  <cp:revision>4</cp:revision>
  <dc:subject/>
  <dc:title> </dc:title>
</cp:coreProperties>
</file>