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56" w:hanging="0"/>
        <w:jc w:val="both"/>
        <w:rPr/>
      </w:pPr>
      <w:r>
        <w:rPr>
          <w:b/>
          <w:i/>
          <w:szCs w:val="28"/>
        </w:rPr>
        <w:t>Про внесення  змін до паспортів бюджетних програм на 2022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 в  новій редакції паспорти бюджетних програм виконавчого комітету Криворізької міської ради на 2022 рік за кодами типової програмної класифікації видатків та кредитування місцевих бюджетів, затверджені розпорядженням міського голови від 26.01.2022 №23-р «Про затвердження паспортів бюджетних програм на 2022 рік», зі змінами: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>
          <w:szCs w:val="28"/>
        </w:rPr>
        <w:t>0210160  «Керівництво  і  управління   у    відповідній    сфері  у містах</w:t>
      </w:r>
    </w:p>
    <w:p>
      <w:pPr>
        <w:pStyle w:val="Normal"/>
        <w:rPr>
          <w:szCs w:val="28"/>
        </w:rPr>
      </w:pPr>
      <w:r>
        <w:rPr>
          <w:szCs w:val="28"/>
        </w:rPr>
        <w:t>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30 «Інші заходи у сфері зв’язку, телекомунікації та інформа-т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2-08T07:46:00Z</dcterms:modified>
  <cp:revision>3</cp:revision>
  <dc:subject/>
  <dc:title> </dc:title>
</cp:coreProperties>
</file>