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i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послуг) №1 в Інгулецькому районі» Криворізької міської ради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, наданої Соповою Наталею Вікторівною, виконуючою обов’язки директора Комунальної установи «Територіальний центр                         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1 в Інгулецькому районі» Криворізької міської ради; 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виконання обов’язків директора Комунальної установи                «Територіальний центр соціального обслуговування (надання соціальних                       послуг)</w:t>
      </w:r>
      <w:r>
        <w:rPr/>
        <w:t xml:space="preserve"> </w:t>
      </w:r>
      <w:r>
        <w:rPr>
          <w:szCs w:val="28"/>
        </w:rPr>
        <w:t>№1 в Інгулецькому районі» Криворізької міської ради на Сопову                  Наталю Вікторівну з 12.12.2022 строком на 2 місяці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                   місь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 xml:space="preserve">                                                                 </w:t>
      </w:r>
      <w:r>
        <w:rPr>
          <w:b/>
          <w:i/>
          <w:szCs w:val="28"/>
        </w:rPr>
        <w:t xml:space="preserve">Юрій ВІЛКУЛ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12-08T07:43:00Z</dcterms:modified>
  <cp:revision>3</cp:revision>
  <dc:subject/>
  <dc:title> </dc:title>
</cp:coreProperties>
</file>