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Цвеліха Б.Ю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№64/2022 «Про введення воєнного стану в Україні», зі змінами,     затвердженого Законом України «Про затвердження Указу Президента   України «Про введення воєнного стану в Україні», Закону України «Про поховання та похоронну справу», Порядку утримання кладовищ та інших   місць поховань, затвердженого Наказом Державного комітету України  з   питань житлово-комунального господарства від 19 листопада 2003 року      №193; ураховуючи клопотання виконкому Покровської районної в місті ради про поховання військовослужбовця Цвеліха Богдана Юр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1. Провести почесне поховання на кладовищі «</w:t>
      </w:r>
      <w:r>
        <w:rPr>
          <w:bCs/>
          <w:iCs/>
          <w:szCs w:val="28"/>
          <w:lang w:eastAsia="ar-SA"/>
        </w:rPr>
        <w:t>Центральне»</w:t>
      </w:r>
      <w:r>
        <w:rPr>
          <w:szCs w:val="28"/>
          <w:lang w:eastAsia="ar-SA"/>
        </w:rPr>
        <w:t xml:space="preserve"> у Довгинцівському районі військовослужбовця Цвеліха Богдана Юрійовича,   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2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08T08:48:00Z</dcterms:modified>
  <cp:revision>4</cp:revision>
  <dc:subject/>
  <dc:title> </dc:title>
</cp:coreProperties>
</file>