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Вращука Д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Саксаганського районного територіального центру комплектування та соціальної підтримки про поховання військовослужбовця Вращука Данил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Вращука Данила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12:00Z</dcterms:modified>
  <cp:revision>4</cp:revision>
  <dc:subject/>
  <dc:title> </dc:title>
</cp:coreProperties>
</file>