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Хомяка В.Г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питань житлово-комунального господарства від 19 листопада 2003 року      №193; ураховуючи клопотання виконкому Тернівської районної у місті ради про поховання військовослужбовця Хомяка Владислав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Ново-Краматорівка»</w:t>
      </w:r>
      <w:r>
        <w:rPr>
          <w:szCs w:val="28"/>
          <w:lang w:eastAsia="ar-SA"/>
        </w:rPr>
        <w:t xml:space="preserve"> у Тернівському районі військовослужбовця Хомяка Владислава        Геннаді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7:56:00Z</dcterms:modified>
  <cp:revision>4</cp:revision>
  <dc:subject/>
  <dc:title> </dc:title>
</cp:coreProperties>
</file>