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4.11.2022 №103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Транспортні послуги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i/>
                <w:sz w:val="24"/>
              </w:rPr>
              <w:t xml:space="preserve"> – Товариство з обмеженою відповідальністю «УТІЛЬВТОРПРОМ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утилізації відходів: лампи відпрацьовані люмінесцентні, енергозберігаючі та інші, що містять рту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520000-8, Послуги у сфері поводження з радіоактивними, токсичними, медичними та небезпечними від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утилізації відходів: елементи живлення відпрацьован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ілоус Андрій Володимир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арейки лужні </w:t>
            </w:r>
            <w:r>
              <w:rPr>
                <w:szCs w:val="28"/>
                <w:lang w:val="en-US"/>
              </w:rPr>
              <w:t>Videx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  <w:lang w:val="en-US"/>
              </w:rPr>
              <w:t>LR</w:t>
            </w:r>
            <w:r>
              <w:rPr>
                <w:szCs w:val="28"/>
                <w:lang w:val="ru-RU"/>
              </w:rPr>
              <w:t>61/9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Крона</w:t>
            </w:r>
            <w:r>
              <w:rPr>
                <w:szCs w:val="28"/>
                <w:lang w:val="ru-RU"/>
              </w:rPr>
              <w:t>)</w:t>
            </w:r>
            <w:r>
              <w:rPr>
                <w:bCs/>
                <w:lang w:val="ru-RU"/>
              </w:rPr>
              <w:t xml:space="preserve"> 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410000-3, Гальванічні елемен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</w:t>
            </w:r>
            <w:r>
              <w:rPr>
                <w:b/>
                <w:bCs/>
                <w:i/>
                <w:sz w:val="24"/>
              </w:rPr>
              <w:t>підприємець Тузова Лариса Миколаївна</w:t>
            </w:r>
            <w:r>
              <w:rPr>
                <w:b/>
                <w:bCs/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ба м/п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 PEXA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160000-9, Магістралі, трубопроводи, труби, обсадні труби, тюбінги та супут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ба м/п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2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 PEXA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3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/2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666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В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/4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666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3 2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/4 "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В 2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"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фта 3 20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3/4" DL</w:t>
            </w:r>
            <w:r>
              <w:rPr>
                <w:bCs/>
                <w:lang w:val="ru-RU"/>
              </w:rPr>
              <w:t>*</w:t>
            </w:r>
            <w:r>
              <w:rPr>
                <w:szCs w:val="28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В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/2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666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ійник пром.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6 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ійник 3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/2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6 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ійник В 16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/2"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16 DL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ійник В33 1/2" Ni DL 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ійник В 3/4"  Ni  SD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пель 3/4"   Ni DL 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szCs w:val="28"/>
              </w:rPr>
              <w:t>Кріплення м/п диференційне 16 Santan (для труби) *</w:t>
            </w:r>
            <w:r>
              <w:rPr>
                <w:bCs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szCs w:val="28"/>
              </w:rPr>
              <w:t>Зливний механізм однокнопковий ALCAPLAST*</w:t>
            </w:r>
            <w:r>
              <w:rPr>
                <w:bCs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10000-7, Вироби для ванної кімнати та кух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szCs w:val="28"/>
              </w:rPr>
              <w:t>Змішувач для умивальника LIDZ (CRM) d-40 хром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szCs w:val="28"/>
              </w:rPr>
              <w:t>Кран ½ "НН метелик" MIRAYA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0000-9, Арматура трубопровідна: крани, вентилі, клапани та подіб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ан ½ "ВВ метелик" MIRAYA*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</w:t>
            </w:r>
            <w:r>
              <w:rPr>
                <w:b/>
                <w:bCs/>
                <w:i/>
                <w:sz w:val="24"/>
              </w:rPr>
              <w:t xml:space="preserve">підприємець Івашин </w:t>
            </w:r>
            <w:r>
              <w:rPr>
                <w:b/>
                <w:bCs/>
                <w:i/>
                <w:color w:val="000000"/>
                <w:sz w:val="24"/>
              </w:rPr>
              <w:t>Володимир Іван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фта м/п 16-м 10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160000-9, Магістральні трубопроводи, обсадні труби, тюбінг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</w:rPr>
              <w:t xml:space="preserve"> – Приватне акціонерне товариство «ВФ Україна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служби коротких повідомлень (SMS) Послуга із забезпечення через телекому-нікаційні мережі загального користу-вання доступу до Системи та мож-ливість передачі сформованих За-мовником Повідомлень до центрів мобільних Операто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210000-1, Послуги телефонного зв’язку та передачі даних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</w:rPr>
              <w:t xml:space="preserve"> – фізична особа-підприємець Гула Віталій Іван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уга з технічного обслу-говування автоматичних систем про-типожежного захисту за адресою:    м. Кривий Ріг, вул. Дніпровське шосе, 14 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/>
              <w:t>50410000-2</w:t>
            </w:r>
            <w:r>
              <w:rPr>
                <w:lang w:val="uk-UA"/>
              </w:rPr>
              <w:t xml:space="preserve">, </w:t>
            </w:r>
            <w:r>
              <w:rPr/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уга з цілодобового спос-тереження устаткувань автоматичної пожежної сигналізації та системи оповіщення про пожежу за адресою: м. Кривий Ріг, вул. Дніпровське шосе, 14 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i/>
                <w:sz w:val="24"/>
              </w:rPr>
              <w:t xml:space="preserve"> – Товариство з обмеженою відповідальністю «Явір-2000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луга з моніторингу сигналів тривоги, що надходять з пристроїв охоронної сигналізації за адресою:   м. Кривий Ріг, вул. Дніпровське шосе, 14***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/>
              <w:t xml:space="preserve">79710000-4, Охоронні послуг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i/>
                <w:sz w:val="24"/>
              </w:rPr>
              <w:t xml:space="preserve"> – Товариство з обмеженою відповідальністю «Комбінат благоустрою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слуги з управління нежитловими приміщеннями за адресою:м. Кривий Ріг, вул. Дніпровське шосе, 14</w:t>
            </w:r>
            <w:r>
              <w:rPr>
                <w:lang w:val="ru-RU"/>
              </w:rPr>
              <w:t xml:space="preserve"> </w:t>
            </w:r>
            <w:r>
              <w:rPr/>
              <w:t>***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340000-8,</w:t>
            </w:r>
          </w:p>
          <w:p>
            <w:pPr>
              <w:pStyle w:val="Default"/>
              <w:jc w:val="center"/>
              <w:rPr/>
            </w:pPr>
            <w:r>
              <w:rPr/>
              <w:t>Послуги з тимчасового розміщення (проживання) та офіс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i/>
                <w:sz w:val="24"/>
              </w:rPr>
              <w:t xml:space="preserve"> – Товариство з обмеженою відповідальністю «СТАЛЬ МЕЙД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уга з техничного обслу-говування ліфтів за адресою:             </w:t>
            </w:r>
            <w:r>
              <w:rPr/>
              <w:t>м. Кривий Ріг, пр-т Металургів, 36Б***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 xml:space="preserve">50750000-7, </w:t>
            </w:r>
            <w:r>
              <w:rPr/>
              <w:t>Послуги з технічного обслуговування ліфт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АЙТІ-ІНВЕСТ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слуга безлімітного доступу до мережі Інтернет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***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241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ТЕЛЕРАДІОКОМПАНІЯ «КАБЕЛЬНЕ ТЕЛЕБАЧЕННЯ 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 xml:space="preserve">Послуга з оренди комутаційного обладнання </w:t>
            </w:r>
            <w:r>
              <w:rPr/>
              <w:t>***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2710000-0, Послуги у сфері локальних мер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Послуга звязку </w:t>
            </w:r>
            <w:r>
              <w:rPr>
                <w:color w:val="000000"/>
                <w:szCs w:val="28"/>
                <w:lang w:val="en-US"/>
              </w:rPr>
              <w:t>IP</w:t>
            </w:r>
            <w:r>
              <w:rPr>
                <w:color w:val="000000"/>
                <w:szCs w:val="28"/>
                <w:lang w:val="ru-RU"/>
              </w:rPr>
              <w:t>-телефонії</w:t>
            </w:r>
            <w:r>
              <w:rPr/>
              <w:t>***</w:t>
            </w:r>
            <w:r>
              <w:rPr>
                <w:lang w:val="ru-RU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4210000-1,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</w:rPr>
              <w:t xml:space="preserve"> – фізична особа-підприємець Патинко Юрій Сергій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уга щодо обслуговування офіційного вебсайта Криворізької міської ради та її виконавчого ко-мітету</w:t>
            </w:r>
            <w:r>
              <w:rPr/>
              <w:t>**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241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</w:rPr>
              <w:t xml:space="preserve"> – Державне підприємство «Криворізький науково-виробничий центр стандартизації, метрології та сертифікації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уга з нагляду за сертифі-кованою системою управління якіс-тю та системою управління інформа-ційною безпеко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9210000-9, Бухгалтерські та аудиторські послуг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Застосовуються з 21.11.2022, договір необхідно укласти відповідно до  підпункту 4   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sz w:val="24"/>
        </w:rPr>
        <w:t>*</w:t>
      </w:r>
      <w:r>
        <w:rPr>
          <w:bCs/>
          <w:i/>
          <w:iCs/>
          <w:sz w:val="24"/>
          <w:lang w:val="ru-RU"/>
        </w:rPr>
        <w:t xml:space="preserve">*Назва товару </w:t>
      </w:r>
      <w:r>
        <w:rPr>
          <w:bCs/>
          <w:i/>
          <w:iCs/>
          <w:sz w:val="24"/>
        </w:rPr>
        <w:t>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**Застосовується з 01.12.2022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bCs/>
          <w:i/>
          <w:iCs/>
          <w:sz w:val="24"/>
          <w:lang w:val="ru-RU"/>
        </w:rPr>
        <w:t>****Застосовуються</w:t>
      </w:r>
      <w:r>
        <w:rPr>
          <w:bCs/>
          <w:i/>
          <w:iCs/>
          <w:sz w:val="24"/>
        </w:rPr>
        <w:t xml:space="preserve"> з 22.11.2022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8:00Z</dcterms:created>
  <dc:creator>Элла</dc:creator>
  <dc:description/>
  <cp:keywords/>
  <dc:language>en-US</dc:language>
  <cp:lastModifiedBy>org301</cp:lastModifiedBy>
  <cp:lastPrinted>2022-12-01T16:02:00Z</cp:lastPrinted>
  <dcterms:modified xsi:type="dcterms:W3CDTF">2022-12-02T12:20:00Z</dcterms:modified>
  <cp:revision>38</cp:revision>
  <dc:subject/>
  <dc:title/>
</cp:coreProperties>
</file>