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з резервного фонду бюджету Криворізької міської територіальної громади в умовах воєнного стан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безперебійної роботи пункту прийому населення (внутрішньо переміщених осіб), розташованого в Міському комунальному закладі    культури «Народний дім» Криворізької міської ради, у разі відсутності електропостачання; у зв’язку із запровадженням на території України   воєнного стану відповідно до Указу Президента України від 24 лютого 2022 року №64/2022 «Про введення воєнного стану в Україні», зі змінами; відповідно до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 рішення міської ради    від 24.11.2021 №905 «Про бюджет Криворізької міської територіальної    громади на 2022 рік», зі змінами; керуючись Конституцією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епартаменту фінансів виконкому Криворізької міської ради     виділити з резервного фонду бюджету Криворізької міської територіальної громади кошти в сумі 450 000 (чотириста п’ятдесят тисяч) грн 00 коп. на придбання джерела резервного живлення (генератора з установлення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 головним розпорядником коштів, виділених з резервного фонду бюджету Криворізької міської територіальної громади за кодом програмної класифікації видатків та кредитування місцевого бюджету 1018723 «Заходи із запобігання та ліквідації наслідків надзвичайної ситуації у будівлі закладу культури, мистецтва за рахунок коштів резервного фонду місцевого бюджету», управління культури виконкому Криворізької міської ради, розпорядником нижчого рівня – Міський комунальний заклад культури «Народний дім» Криворізької міської ради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фінансів і управлінню культури виконкому   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інню культури виконкому Криворізької міської ради як головному розпоряднику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3 у разі виникнення залишків невикористаних коштів резервного  фонду, виділених головному розпоряднику коштів, спрямувати їх на відновлення обсягу видатків резервного фонду Криворізької міської територіальної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16:00Z</dcterms:modified>
  <cp:revision>4</cp:revision>
  <dc:subject/>
  <dc:title> </dc:title>
</cp:coreProperties>
</file>