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идосіка О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Саксаганської районної у місті   ради про поховання військовослужбовця Нидосіка Олександра    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Нидосіка Олександра Анатолі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01T12:39:00Z</dcterms:modified>
  <cp:revision>4</cp:revision>
  <dc:subject/>
  <dc:title> </dc:title>
</cp:coreProperties>
</file>