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</w:rPr>
      </w:pPr>
      <w:r>
        <w:rPr>
          <w:i/>
        </w:rPr>
        <w:tab/>
        <w:t>30.11.2022 №10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ого штабу  з координації робо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нктів обігріву «Пункти незламності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  <w:gridCol w:w="177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Григ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штаб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заступник міського голови, перший заступник голови штаб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ЛЮТ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заступник міського голови, заступник голови штабу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БА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г Анатолійович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- начальник </w:t>
            </w:r>
            <w:r>
              <w:rPr/>
              <w:t>управління з питань надзвичайних ситуацій та цивільного захисту населення виконавчого комітету Криворізької міської ради</w:t>
            </w:r>
            <w:r>
              <w:rPr>
                <w:szCs w:val="28"/>
              </w:rPr>
              <w:t xml:space="preserve">, секретар штабу 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Члени штабу: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lef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firstLine="33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ступник міського голови</w:t>
            </w:r>
          </w:p>
        </w:tc>
      </w:tr>
      <w:tr>
        <w:trPr>
          <w:trHeight w:val="95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firstLine="33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РОСТЕЛЬ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митро Олександр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- виконуючий обов’язки голови Інгулецької районної у місті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ІПА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317" w:leader="none"/>
              </w:tabs>
              <w:snapToGrid w:val="false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  <w:tab w:val="left" w:pos="317" w:leader="none"/>
              </w:tabs>
              <w:ind w:left="33" w:firstLine="142"/>
              <w:jc w:val="both"/>
              <w:rPr/>
            </w:pPr>
            <w:r>
              <w:rPr>
                <w:szCs w:val="28"/>
              </w:rPr>
              <w:t>директор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ШНІ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ергій Іванович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firstLine="33"/>
              <w:jc w:val="both"/>
              <w:rPr/>
            </w:pPr>
            <w:r>
              <w:rPr>
                <w:szCs w:val="28"/>
              </w:rPr>
              <w:t>голова Тернівської районної у місті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ОВАН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Ігор Володимирович             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 xml:space="preserve">- начальник відділу взаємодії з правоохо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РАШ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Віталій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начальник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АШ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ерина Олегівна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- голова Центрально-Міської  районної у місті рад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ТІ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Ігор Гарій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>
                <w:szCs w:val="28"/>
              </w:rPr>
            </w:pPr>
            <w:r>
              <w:rPr>
                <w:szCs w:val="28"/>
              </w:rPr>
              <w:t>голова Довгинцівської районної в місті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ОЛ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ндрій  Роман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>
                <w:szCs w:val="28"/>
              </w:rPr>
            </w:pPr>
            <w:r>
              <w:rPr>
                <w:szCs w:val="28"/>
              </w:rPr>
              <w:t>голова Покровської  районної в місті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РОВОЙ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асиль Володимир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ind w:lef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firstLine="33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голова Саксаганської районної у місті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И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>
                <w:szCs w:val="28"/>
              </w:rPr>
              <w:t>начальник управління культури виконкому Криворізької міської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надій Анатолійови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ВАЛЬ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дмила Павлі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napToGrid w:val="false"/>
              <w:spacing w:before="0" w:after="0"/>
              <w:ind w:left="33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before="0" w:after="0"/>
              <w:ind w:left="0" w:firstLine="33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голова Металургійної районної у місті ради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before="0" w:after="0"/>
              <w:ind w:left="0" w:firstLine="33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чальник управління інформаційно-комунікаційних технологій виконкому Криворізької міської ради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ind w:left="33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ind w:left="360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6:00Z</dcterms:created>
  <dc:creator>secretary_314</dc:creator>
  <dc:description/>
  <cp:keywords/>
  <dc:language>en-US</dc:language>
  <cp:lastModifiedBy>org301</cp:lastModifiedBy>
  <cp:lastPrinted>2022-11-30T12:55:00Z</cp:lastPrinted>
  <dcterms:modified xsi:type="dcterms:W3CDTF">2022-12-01T10:29:00Z</dcterms:modified>
  <cp:revision>171</cp:revision>
  <dc:subject/>
  <dc:title/>
</cp:coreProperties>
</file>