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ункти обігріву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Пункти незламності»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/>
      </w:pPr>
      <w:r>
        <w:rPr/>
        <w:t xml:space="preserve">З метою забезпечення організації та координації роботи покращених пунктів обігріву «Пункти незламності» в осінньо-зимовий період; беручи до уваги Розпорядження начальника обласної військової адміністрації від                         25 листопада 2022 року №850/0/527-22 «Про створення регіонального штабу з координації роботи покращених пунктів обігріву «Пункти незламності»; керуючись Законами України «Про місцеве самоврядування в Україні», «Про правовий режим воєнного стану», Указом Президента України від 24 лютого 2022 року №64/2022 «Про введення воєнного стану в Україні», зі змінами, виконком міської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567"/>
        <w:jc w:val="both"/>
        <w:rPr/>
      </w:pPr>
      <w:r>
        <w:rPr/>
        <w:t>1. Створити міський штаб з координації роботи пунктів обігріву «Пункти незламності»  та затвердити його склад (додається).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/>
        <w:t>2. Визначити відповідальними за координацію роботи пунктів обігріву «Пункти незламності»:</w:t>
      </w:r>
    </w:p>
    <w:p>
      <w:pPr>
        <w:pStyle w:val="Normal"/>
        <w:ind w:firstLine="567"/>
        <w:jc w:val="both"/>
        <w:rPr/>
      </w:pPr>
      <w:r>
        <w:rPr/>
        <w:t xml:space="preserve">2.1 у закладах освіти й культури міста  заступника міського голови Мілютіна С.С.,  </w:t>
      </w:r>
    </w:p>
    <w:p>
      <w:pPr>
        <w:pStyle w:val="Normal"/>
        <w:ind w:firstLine="567"/>
        <w:jc w:val="both"/>
        <w:rPr/>
      </w:pPr>
      <w:r>
        <w:rPr/>
        <w:t>2.2 в  об’єктах  великого  бізнесу   першого  заступника  міського  голови  Удода Є.Г.,</w:t>
      </w:r>
    </w:p>
    <w:p>
      <w:pPr>
        <w:pStyle w:val="Normal"/>
        <w:ind w:firstLine="567"/>
        <w:jc w:val="both"/>
        <w:rPr/>
      </w:pPr>
      <w:r>
        <w:rPr/>
        <w:t>2.3 в об’єктах малого та середнього бізнесу  заступника міського голови Бєлікова К.А.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/>
        <w:t>3. Затвердити:</w:t>
      </w:r>
    </w:p>
    <w:p>
      <w:pPr>
        <w:pStyle w:val="Normal"/>
        <w:ind w:firstLine="567"/>
        <w:jc w:val="both"/>
        <w:rPr/>
      </w:pPr>
      <w:r>
        <w:rPr/>
        <w:t>3.1 перелік  пунктів обігріву «Пункти незламності»;</w:t>
      </w:r>
    </w:p>
    <w:p>
      <w:pPr>
        <w:pStyle w:val="Normal"/>
        <w:ind w:firstLine="567"/>
        <w:jc w:val="both"/>
        <w:rPr/>
      </w:pPr>
      <w:r>
        <w:rPr/>
        <w:t>3.2 Регламент роботи пунктів обігріву «Пункти незламності» (додаються).</w:t>
      </w:r>
    </w:p>
    <w:p>
      <w:pPr>
        <w:pStyle w:val="Normal"/>
        <w:ind w:firstLine="567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567"/>
        <w:jc w:val="both"/>
        <w:rPr/>
      </w:pPr>
      <w:r>
        <w:rPr/>
        <w:t>4. Міському штабу укомплектувати пункти обігріву «Пункти незламності» згідно з Протоколом №1 регіонального штабу з координації роботи покращених пунктів обігріву «Пункти незламності» від 25.11.2022.</w:t>
      </w:r>
    </w:p>
    <w:p>
      <w:pPr>
        <w:pStyle w:val="Normal"/>
        <w:ind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ершого заступника міського голови Удода Є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2-01T10:27:00Z</dcterms:modified>
  <cp:revision>4</cp:revision>
  <dc:subject/>
  <dc:title> </dc:title>
</cp:coreProperties>
</file>