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околенк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 №193; ураховуючи клопотання виконкому Тернівської районної у місті ради про поховання військовослужбовця Соколенка Андрія Віталійовича; 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Соколенка Андрія      Віта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30T14:30:00Z</dcterms:modified>
  <cp:revision>5</cp:revision>
  <dc:subject/>
  <dc:title> </dc:title>
</cp:coreProperties>
</file>