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болєвського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оболєвського Юхима Валерій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Соболєвського Юхима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30T14:25:00Z</dcterms:modified>
  <cp:revision>5</cp:revision>
  <dc:subject/>
  <dc:title> </dc:title>
</cp:coreProperties>
</file>