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рача Д.С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Тернівської районної у місті ради про поховання військовослужбовця Трача Дмит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Трача Дмит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7:43:00Z</dcterms:modified>
  <cp:revision>6</cp:revision>
  <dc:subject/>
  <dc:title> </dc:title>
</cp:coreProperties>
</file>