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безоплатну  передачу   мате-ріальних   цінностей  з  комуналь-ної власності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, </w:t>
      </w:r>
      <w:r>
        <w:rPr>
          <w:szCs w:val="28"/>
        </w:rPr>
        <w:t xml:space="preserve">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атвердженого Законом України «Про    затвердження Указу Президента України «Про введення воєнного стану в Україні», зі змінами; </w:t>
      </w:r>
      <w:r>
        <w:rPr>
          <w:color w:val="000000"/>
          <w:szCs w:val="28"/>
        </w:rPr>
        <w:t xml:space="preserve">з метою удосконалення військової підготовки,  підвищення обороноздатності міста, злагодженості бойового складу, проведення його тренувань задля  подальшого успішного виконання бойових завдань, у тому числі шляхом проведення спортивно-тренувальних змагань зі страйкболу; ураховуючи звернення Військової частини 3011 Національної гвардії України від 02.09.2022 №6/11/7/4-1844, </w:t>
      </w:r>
      <w:r>
        <w:rPr>
          <w:szCs w:val="28"/>
        </w:rPr>
        <w:t xml:space="preserve">Закон України «Про правовий режим воєнного стану»;  відповідно до Постанови Кабінету Міністрів України від 21 вересня 1998 року №1482 </w:t>
      </w:r>
      <w:r>
        <w:rPr>
          <w:color w:val="000000"/>
          <w:szCs w:val="28"/>
        </w:rPr>
        <w:t>«Про передачу об’єктів права державної та комунальної власності», зі змінами,</w:t>
      </w:r>
      <w:r>
        <w:rPr>
          <w:szCs w:val="28"/>
        </w:rPr>
        <w:t xml:space="preserve">  рішення міської ради від 27.03.2019  №3594 «Про затвердження Програми розвитку фізичної культури і спорту в      м. Кривому Розі на 2019–2023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Департаменту у справах сім’ї, молоді та спорту виконком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з метою забезпечення заходів з посилення територіальної обороноздатності передати безоплатно за актом приймання-передачі майно,   що перебуває на балансі департаменту, з комунальної власності Криворізької міської територіальної громади до державної власності в особі командування Військової частини 3011 Національної гвардії України матеріальні цінності (спортивне обладнання та інвентар зі страйкболу) згідно з додатк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 xml:space="preserve">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7:27:00Z</dcterms:modified>
  <cp:revision>5</cp:revision>
  <dc:subject/>
  <dc:title> </dc:title>
</cp:coreProperties>
</file>