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30.11.2022 №1583</w:t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iCs/>
          <w:sz w:val="28"/>
        </w:rPr>
        <w:t xml:space="preserve">                                                   </w:t>
      </w:r>
      <w:r>
        <w:rPr>
          <w:b/>
          <w:i/>
          <w:iCs/>
          <w:sz w:val="28"/>
        </w:rPr>
        <w:t xml:space="preserve">земельних ділянок  для  розміщення та експлуатації основних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iCs/>
          <w:sz w:val="28"/>
        </w:rPr>
        <w:t xml:space="preserve">                                    </w:t>
      </w:r>
      <w:r>
        <w:rPr>
          <w:b/>
          <w:i/>
          <w:iCs/>
          <w:sz w:val="28"/>
        </w:rPr>
        <w:t>підсобних  і допоміжних будівель та споруд, що пов’язані з користуванням надра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28"/>
        </w:rPr>
      </w:pPr>
      <w:r>
        <w:rPr>
          <w:b/>
          <w:i/>
          <w:iCs/>
          <w:color w:val="FF0000"/>
          <w:sz w:val="2"/>
          <w:szCs w:val="28"/>
        </w:rPr>
      </w:r>
    </w:p>
    <w:tbl>
      <w:tblPr>
        <w:tblW w:w="1511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8"/>
        <w:gridCol w:w="8364"/>
        <w:gridCol w:w="1985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3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                       кадастровий номер   ділян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 та вид використання земельної діля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 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ділянки (га)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5:00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 для розміщення дробильно-сортувальної фаб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08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для розміщення хім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49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5:00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для розміщення відкритого скд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0802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5:0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для розміщення залізничних кол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8773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5:01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для розміщення існуючої електропідст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07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65:01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для розміщення проборозробно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490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для розміщення автокол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9774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56:0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я промисловості, транспорту, зв’язку,  енергетики,  оборони та іншого призначення, для розміщення дизельної заправки, маслосховища та автоми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1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2-11-10T10:44:00Z</cp:lastPrinted>
  <dcterms:modified xsi:type="dcterms:W3CDTF">2022-12-05T10:13:00Z</dcterms:modified>
  <cp:revision>96</cp:revision>
  <dc:subject/>
  <dc:title>Додаток</dc:title>
</cp:coreProperties>
</file>