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244" w:hanging="0"/>
        <w:rPr/>
      </w:pPr>
      <w:r>
        <w:rPr>
          <w:b/>
          <w:i/>
          <w:spacing w:val="-2"/>
        </w:rPr>
        <w:t>Про припинення права комуналь-ної власності Криворізької міської територіальної громади на земельну ділянку на вул. Купріна, 123Б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(нова назва – вул. 129-ї бригади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територіальної оборони)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Товариства з обмеженою відповідальністю                    «АВТОМАК ЦЕНТР» про припинення права комунальної власності Криворізької міської територіальної громади на земельну ділянку на вул. Купріна, 123Б (нова назва – вул. 129-ї бригади територіальної оборони); ураховуючи рішення міської ради від 27.07.2022 №1395 «Про надання дозволу на розробку проектів землеустрою щодо відведення земельних ділянок у користування»; відповідно </w:t>
      </w:r>
      <w:r>
        <w:rPr>
          <w:i w:val="false"/>
          <w:spacing w:val="-4"/>
          <w:szCs w:val="28"/>
        </w:rPr>
        <w:t>до стст. 12, 141а Земельного кодексу України; керуючись Законом України «Про</w:t>
      </w:r>
      <w:r>
        <w:rPr>
          <w:i w:val="false"/>
          <w:szCs w:val="28"/>
        </w:rPr>
        <w:t xml:space="preserve">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widowControl w:val="false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firstLine="709"/>
        <w:jc w:val="both"/>
        <w:rPr>
          <w:i w:val="false"/>
          <w:i w:val="false"/>
          <w:sz w:val="2"/>
          <w:szCs w:val="28"/>
        </w:rPr>
      </w:pPr>
      <w:r>
        <w:rPr>
          <w:i w:val="false"/>
          <w:szCs w:val="28"/>
        </w:rPr>
        <w:t>1. Припинити право комунальної власності Криворізької міської територі-альної громади в особі Криворізької міської ради на земельну ділянку площею 0,2726 га на вул. Купріна, 123Б  (нова назва – вул. 129-ї бригади територіальної оборони) у Центрально-Міському районі (кадастровий номер 1211000000:08:078:0003) за цільовим призначенням – землі для будівництва та обслуговування будівель торгівлі (код 03.07).</w:t>
      </w:r>
    </w:p>
    <w:p>
      <w:pPr>
        <w:pStyle w:val="BodyText2"/>
        <w:widowControl w:val="false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2. Зареєструвати припинення права комунальної власності Криворізької мі-ської територіальної громади на земельну ділянку площею 0,2726 га на                       вул. Купріна, 123Б (нова назва – вул. 129-ї бригади територіальної оборони) у Центрально-Міському районі (кадастровий номер 1211000000:08:078:0003) за                  цільовим призначенням – землі для будівництва та обслуговування будівель то-ргівлі (код 03.07), відповідно до вимог чинного законодавства України</w:t>
      </w:r>
      <w:r>
        <w:rPr>
          <w:i w:val="false"/>
          <w:color w:val="000000"/>
          <w:spacing w:val="-4"/>
        </w:rPr>
        <w:t>.</w:t>
      </w:r>
    </w:p>
    <w:p>
      <w:pPr>
        <w:pStyle w:val="Style10"/>
        <w:rPr>
          <w:i/>
          <w:i/>
          <w:spacing w:val="-4"/>
          <w:sz w:val="4"/>
          <w:szCs w:val="28"/>
        </w:rPr>
      </w:pPr>
      <w:r>
        <w:rPr>
          <w:i/>
          <w:spacing w:val="-4"/>
          <w:sz w:val="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spacing w:before="140" w:after="140"/>
        <w:ind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 xml:space="preserve">3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 й виконком  </w:t>
      </w:r>
      <w:r>
        <w:rPr>
          <w:i w:val="false"/>
          <w:szCs w:val="28"/>
        </w:rPr>
        <w:t xml:space="preserve">Центрально-Міської </w:t>
      </w:r>
      <w:r>
        <w:rPr>
          <w:i w:val="false"/>
          <w:color w:val="000000"/>
          <w:spacing w:val="-2"/>
          <w:szCs w:val="28"/>
        </w:rPr>
        <w:t>районної у місті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2:51:00Z</dcterms:modified>
  <cp:revision>4</cp:revision>
  <dc:subject/>
  <dc:title>           </dc:title>
</cp:coreProperties>
</file>