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lang w:val="ru-RU"/>
        </w:rPr>
      </w:pPr>
      <w:r>
        <w:rPr>
          <w:i/>
          <w:sz w:val="24"/>
          <w:lang w:val="ru-RU"/>
        </w:rPr>
        <w:t>30.11.2022 №1578</w:t>
      </w:r>
    </w:p>
    <w:p>
      <w:pPr>
        <w:pStyle w:val="Heading5"/>
        <w:rPr>
          <w:i/>
          <w:i/>
          <w:iCs/>
          <w:sz w:val="6"/>
          <w:lang w:val="ru-RU"/>
        </w:rPr>
      </w:pPr>
      <w:r>
        <w:rPr>
          <w:i/>
          <w:iCs/>
          <w:sz w:val="6"/>
          <w:lang w:val="ru-RU"/>
        </w:rPr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>заявників (суб’єктів господарювання), яким поновлюються договори оренди землі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976"/>
        <w:gridCol w:w="3544"/>
        <w:gridCol w:w="1134"/>
        <w:gridCol w:w="1843"/>
        <w:gridCol w:w="2126"/>
        <w:gridCol w:w="992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-</w:t>
            </w:r>
          </w:p>
          <w:p>
            <w:pPr>
              <w:pStyle w:val="Normal"/>
              <w:ind w:left="34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ув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та вид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реєстрації діюч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, права оренд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датков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-вору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75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нов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лександр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розташування тимчасової споруди  кіоска з продаж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хліба та хлібобулочних виробі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Співдружності, біля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будинку 4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0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12.2019 №3491265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4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80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новс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розташування тимчасової споруди  кіоска з продаж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хліба та хлібобулочних виробі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Спаська, біля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будинку 10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41: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12.2019 №3492600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4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3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124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і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илип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емлі сільськогосподарського 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едення городниц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Упіта, біля 43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143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.03.2018 №25518843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8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11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лах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ніамині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имчасової споруди  торговельного кіоска в складі зупиночного комплек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Соборності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зупинка громадського </w:t>
              <w:br/>
              <w:t xml:space="preserve">транспорту </w:t>
              <w:br/>
              <w:t>«Плавальний басейн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59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11.2021 №45203859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8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67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нчар </w:t>
              <w:br/>
              <w:t xml:space="preserve">Вадим </w:t>
              <w:br/>
              <w:t>Олексійови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имчасової споруди  кіоска з ремонту взутт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вул. Космонавтів, біля дитячого садка №42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36: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2</w:t>
              <w:br/>
              <w:t>№46350945,</w:t>
              <w:br/>
              <w:t>до 24.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83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і особи-підприєм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ченко Ольга Михайлівна,</w:t>
              <w:br/>
              <w:t>Шилова Олена Степ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имчасових споруд  торговельних кіосків у складі зупиночного комплек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Покров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Федора Караманиць, 1211000000:04:197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.11.2022 №4840332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місяців</w:t>
            </w:r>
          </w:p>
        </w:tc>
      </w:tr>
      <w:tr>
        <w:trPr>
          <w:trHeight w:val="311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«АрселорМіттал Кривий Ріг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транспорту, зв’язку, енергетики, оборони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го складу окислених руд у районі північно-східного борту кар’єру №3 гірничо-збагачувального комплексу підприємств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211000000:08:702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.02.2018 №25028233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7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>
          <w:trHeight w:val="114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ромадянка </w:t>
              <w:br/>
              <w:t xml:space="preserve">Рябушкіна </w:t>
              <w:br/>
              <w:t>Валентина</w:t>
              <w:br/>
              <w:t>Матв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сільськогосподарського призначення,</w:t>
              <w:br/>
              <w:t>ведення городниц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  <w:br/>
              <w:t>вул. Кузнечна, біля будинку 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73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3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516167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2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лдухіна </w:t>
              <w:br/>
              <w:t xml:space="preserve">Оксана </w:t>
              <w:br/>
              <w:t>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розміщення тимчасової споруди торговельного павільйону в складі зупиночного 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р-т Миру, біля будинку 7,</w:t>
            </w:r>
            <w:r>
              <w:rPr>
                <w:bCs/>
                <w:color w:val="FF0000"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>1211000000:06:208: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01.2020 №35090394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8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6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  <w:br/>
              <w:t>Балашов</w:t>
              <w:br/>
              <w:t xml:space="preserve">Юрій </w:t>
              <w:br/>
              <w:t>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розміщення тимчасової споруди торговельного кіоску в складі зупиночного 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Інгулец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Панаса Мирного,  зупинка громадського транспорту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«9-й квартал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5:103: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  <w:br/>
              <w:t>№46544928,</w:t>
              <w:br/>
              <w:t>до 28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85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ізична особа-підприємець </w:t>
              <w:br/>
              <w:t>Балашов</w:t>
              <w:br/>
              <w:t xml:space="preserve">Юрій </w:t>
              <w:br/>
              <w:t>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розміщення тимчасової споруди торговельного кіоска в складі зупиночного 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Інгулец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Панаса Мирного,  зупинка громадського транспорту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«9-й квартал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5:103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2.2022</w:t>
              <w:br/>
              <w:t>№46507916,</w:t>
              <w:br/>
              <w:t>до 28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93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  <w:br/>
              <w:t>Балашов</w:t>
              <w:br/>
              <w:t xml:space="preserve">Юрій </w:t>
              <w:br/>
              <w:t>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щення тимчасової споруди торговельного  кіоска з продажу друкованої продук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р-т Гагаріна, біля будинку 19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35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2.2022 №4654662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8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70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  <w:br/>
              <w:t>Балашов</w:t>
              <w:br/>
              <w:t xml:space="preserve">Юрій </w:t>
              <w:br/>
              <w:t>Григ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розміщення кіоска в складі зупиночного комплек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р-т Металургів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16: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.12.2017 №2422467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 років </w:t>
            </w:r>
          </w:p>
        </w:tc>
      </w:tr>
      <w:tr>
        <w:trPr>
          <w:trHeight w:val="26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>
          <w:trHeight w:val="15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торговельно-зупиночного комплекс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Володимира Великого,  зупинка громадського транспорту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«Готель «Київ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36: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2.01.2020 №3497097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7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та громадської забудови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розміщення торговельно-зупиночного комплекс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Володимира Великого,  зупинка громадського транспорту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«Готель «Київ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36: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2.01.2020 №3497046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354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з </w:t>
              <w:br/>
              <w:t xml:space="preserve">обмеженою </w:t>
              <w:br/>
              <w:t>відповідальністю «ЕЛІТ-БІЗН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Землі сільськогосподарського призначення, </w:t>
              <w:br/>
              <w:t>будівництво тепличного комплек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Металургійн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ул. Василя Скопенка, 74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69: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1071759612110, номер запису про право власності 17205163, дата державної реєстрації 26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1</w:t>
              <w:br/>
              <w:t>№44976508,</w:t>
              <w:br/>
              <w:t>до 08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69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Громадянин </w:t>
              <w:br/>
              <w:t xml:space="preserve">Гаркуша </w:t>
              <w:br/>
              <w:t xml:space="preserve">Валерій </w:t>
              <w:br/>
              <w:t>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кіоска з ремонту взуття</w:t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hanging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Довгинцівський район,</w:t>
              <w:br/>
              <w:t xml:space="preserve">вул. Гетьмана Івана Мазепи, біля ринку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3:186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.2019</w:t>
              <w:br/>
              <w:t>№34452417,</w:t>
              <w:br/>
              <w:t>до 29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55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Гаражно-будівельний </w:t>
              <w:br/>
              <w:t xml:space="preserve">кооператив </w:t>
              <w:br/>
              <w:t>«Дзержинец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розміщення існуючого </w:t>
              <w:br/>
              <w:t xml:space="preserve">гаражно-будівельного </w:t>
              <w:br/>
              <w:t>кооперати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нтрально-Міський район,</w:t>
              <w:br/>
              <w:t>вул. Івана Франка, 59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8:156:0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2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4221394</w:t>
              <w:br/>
              <w:t>до 22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6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>
          <w:trHeight w:val="15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Шилов </w:t>
              <w:br/>
              <w:t xml:space="preserve">Сергій </w:t>
              <w:br/>
              <w:t>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розташування тимчасової споруди пункту шиномонтажу та баланс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Лісового, напрот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удинку 11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3:001: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22</w:t>
              <w:br/>
              <w:t>№46559386,</w:t>
              <w:br/>
              <w:t>до 20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8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Товариство з </w:t>
              <w:br/>
              <w:t xml:space="preserve">обмеженою </w:t>
              <w:br/>
              <w:t>відповідальністю «БаД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розташування протипожежного виїзду для обслуговування існуючого складу лікарських препара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нтрально-Міський район,</w:t>
              <w:br/>
              <w:t>вул. Кобилянського, 154б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8:359: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2.2021</w:t>
              <w:br/>
              <w:t>№45850752,</w:t>
              <w:br/>
              <w:t>до 09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83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Соколенко </w:t>
              <w:br/>
              <w:t xml:space="preserve">Володимир </w:t>
              <w:br/>
              <w:t>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громадської забудови,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розміщення платної автостоян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Саксаганський район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кр-н Сонячний, 50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4: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майна 23514549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153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 Книзі 5Н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1.2022</w:t>
              <w:br/>
              <w:t>№46352506,</w:t>
              <w:br/>
              <w:t>до 24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* Поновлення договорів оренди земельних ділянок, що не містять умов про їх поновлення, після закінчення строку, на який їх укладе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 xml:space="preserve"> Керуюча справами виконкому   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428" w:top="4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       </w:t>
    </w:r>
    <w:r>
      <w:rPr>
        <w:i/>
        <w:sz w:val="24"/>
      </w:rPr>
      <w:t>Продовження додатка 2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FFFFFF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49:00Z</dcterms:created>
  <dc:creator>User 5</dc:creator>
  <dc:description/>
  <cp:keywords/>
  <dc:language>en-US</dc:language>
  <cp:lastModifiedBy>zagalny301_2</cp:lastModifiedBy>
  <cp:lastPrinted>2022-10-24T13:52:00Z</cp:lastPrinted>
  <dcterms:modified xsi:type="dcterms:W3CDTF">2022-12-05T09:44:00Z</dcterms:modified>
  <cp:revision>846</cp:revision>
  <dc:subject/>
  <dc:title>Додаток</dc:title>
</cp:coreProperties>
</file>