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30.11.2022 №1578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976"/>
        <w:gridCol w:w="993"/>
        <w:gridCol w:w="141"/>
        <w:gridCol w:w="3261"/>
        <w:gridCol w:w="1701"/>
        <w:gridCol w:w="141"/>
        <w:gridCol w:w="851"/>
        <w:gridCol w:w="14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-мель-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ржавної                       реєстрації діючого договору орен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права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24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8879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846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Гірницький, 18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645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19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83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051:0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642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795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</w:t>
              <w:br/>
              <w:t xml:space="preserve">Великого, 43є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00:0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92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247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Космонавтів, 4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584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07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Телевізійна, 5ж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8: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8706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202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0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кр-н Сонячний, 32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23192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179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вла Глазового, 24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5: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574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874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ої добровольчої армії, 10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62:0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7103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75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Південний, 20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61: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726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672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ої добровольчої армії, 6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62: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7208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694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р-т Південний, 40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7594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699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Української добровольчої армії, 13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61: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7079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7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728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Груні Романової, 1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7207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605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Лісового, 14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604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7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Європейський, 21б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575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570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Європейський, 1г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559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017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доп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нова, 1д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727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546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21-ї бригади Національної гвардії, 1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7185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706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Водоп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нова, 1г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532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663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доп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нова, 5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3202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54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Європейський, 29в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641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792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Лугова, 1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3:431:0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3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705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бульв. Європейський, 2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567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007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одоп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нова, 3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6537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739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21-ї бригади Національної гвардії, 5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8768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831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тепана Тільги, 2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500: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08577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48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дима Гурова, 1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1: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08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584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4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37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8: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3230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626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Криворіжсталі, 1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2:149: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12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693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еталургів, 28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545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838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Джохара Дудаєва, 6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5: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03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0571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31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8799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796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Мистецька, 5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651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823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борності, 31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16547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3233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 РП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Трамвайна, 7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61:0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08523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8294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Віталія </w:t>
              <w:br/>
              <w:t>Матусевича, 6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29392766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509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П</w:t>
            </w:r>
            <w:r>
              <w:rPr>
                <w:sz w:val="24"/>
                <w:szCs w:val="24"/>
                <w:lang w:eastAsia="uk-UA"/>
              </w:rPr>
              <w:t>’</w:t>
            </w:r>
            <w:r>
              <w:rPr>
                <w:bCs/>
                <w:sz w:val="24"/>
                <w:szCs w:val="24"/>
                <w:lang w:eastAsia="uk-UA"/>
              </w:rPr>
              <w:t>ятихатська, 11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14: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3692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655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Миколи </w:t>
              <w:br/>
              <w:t>Світальського, 18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28:0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8480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018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  <w:br/>
              <w:t>Караманиць, 24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03:0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3430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3718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6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едора</w:t>
              <w:br/>
              <w:t xml:space="preserve"> Караманиць, 46т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9396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17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  <w:br/>
              <w:t>Караманиць, 50т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9395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2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  <w:br/>
              <w:t>Караманиць, 58т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97:0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9400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20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Соколовська, 9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68:0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648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5528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Едуарда Фукса, 54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518:0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08585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7Н-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459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Індустріаль-</w:t>
              <w:br/>
              <w:t>ний, 79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481:0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283995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60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7-й Зарічний, 16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1:0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716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6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79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708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7978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РП-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1р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16718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8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8135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ТЕК </w:t>
              <w:br/>
              <w:t>ДНІПРОВСЬКІ ЕЛЕКТРО-МЕРЕЖІ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б’єкта ТП-6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Федора </w:t>
              <w:br/>
              <w:t>Караманиць,  66т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97:0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29394038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9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8Н-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5245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 «ІСІ ГРУП»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асфальтового заво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  <w:br/>
              <w:t>вул. Волонтерів, 64а/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49: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000259912110, номер запису про право власності 36466492, дата державної реєстрації 12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8995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вариство </w:t>
              <w:br/>
              <w:t>«УКР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опорно-підсилювальної стан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5-й Зарічний, 6Б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23:0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122000712110, номер запису про право власності 37299146, дата державної реєстрації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  <w:br/>
              <w:t>№26735489,</w:t>
              <w:br/>
              <w:t>до 19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 xml:space="preserve">відповідальністю «ПРОМИСЛОВА ГРУПА </w:t>
              <w:br/>
              <w:t>«КРИВБАС-ІНДУСТРІ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  <w:br/>
              <w:t xml:space="preserve">Левандовська Світлана </w:t>
              <w:br/>
              <w:t>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існуючого офісу та скла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  <w:br/>
              <w:t>вул. Вільної Ічкерії, 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15:0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97864112110, </w:t>
              <w:br/>
              <w:t xml:space="preserve">номер запису про право власності 38444364, дата державної реєстрації 25.09.2020, </w:t>
              <w:br/>
              <w:t>номер запису про право власності 4925036, дата державної реєстрації 1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737600,</w:t>
              <w:br/>
              <w:t>до 12.10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 «АЛАІ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комплексу будівель (цех по виробництву мастил, цех по виробництву бочкотари, технічних мастил та фасовки оливи, блок складів техматеріалів, рампа з навісом, естакада для прийому сировини, резервуарний парк, залізничні колії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абрична, 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1:0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94935212110, номер запису про право власності 1492103, дата державної реєстрації 02.07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11759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  <w:br/>
              <w:t>Микола</w:t>
              <w:br/>
              <w:t>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озміщення прибудови до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4, </w:t>
              <w:br/>
              <w:t>прим. 25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0:0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9169212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38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9Н-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179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11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рмоленко </w:t>
              <w:br/>
              <w:t>Руслан</w:t>
              <w:br/>
              <w:t>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реконструкція гаражного боксу під автомайстер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Сергія </w:t>
              <w:br/>
              <w:t>Параджанова, 31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571:0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82029312110, номер запису про право власності 7009039, дата державної реєстрації 16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  <w:br/>
              <w:t>№460752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 «АЛЬБІЛЕН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комплексу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ечірньокутська, 66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36: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196611812110, номер запису про право власності 19452618, дата державної реєстрації 1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49923,</w:t>
              <w:br/>
              <w:t>до 09.01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 «АЛЬБІЛЕН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комплексу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Центрально-Міський </w:t>
              <w:br/>
              <w:t>район,</w:t>
              <w:br/>
              <w:t>вул. Гете, 9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473: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986659912110, номер запису про право власності 19449593, дата державної реєстрації 1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43666,</w:t>
              <w:br/>
              <w:t>до 09.01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 «ТАРОС ГРУ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промисловості, транспорту, зв’язку, енергетики, оборони та іншого призначення, розміщення комплексу будівель і споруд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Дніпровське </w:t>
              <w:br/>
              <w:t>шосе, 82а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21: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484186012110, номер запису про право власності 19574439, дата державної реєстрації 2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363970,</w:t>
              <w:br/>
              <w:t>до 09.01.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  <w:br/>
              <w:t xml:space="preserve"> з обмеженою </w:t>
              <w:br/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БС </w:t>
              <w:br/>
              <w:t>ТЕХНОЛОГІ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промисловості, транспорту, зв’язку, енергетики, оборони та іншого призначення, розміщення цеху з ремонту гірничошахтного обладна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Довгинці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нтажна, 1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539:0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на 800986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4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зі 1додН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  <w:br/>
              <w:t>№23783386,</w:t>
              <w:br/>
              <w:t>до 02.12.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оновлення договорів оренди земельних ділянок, що містять умови про їх поновлення після закінчення строку, на який їх укладено.</w:t>
      </w:r>
    </w:p>
    <w:p>
      <w:pPr>
        <w:pStyle w:val="Normal"/>
        <w:rPr/>
      </w:pPr>
      <w:r>
        <w:rPr>
          <w:i/>
          <w:sz w:val="24"/>
          <w:szCs w:val="24"/>
        </w:rPr>
        <w:t>** Привести у відповідність фактичне використання земельної ділянки до визначеного документацією із землеустрою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>Олена ШОВГЕЛЯ</w:t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1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1:00Z</dcterms:created>
  <dc:creator>User 5</dc:creator>
  <dc:description/>
  <cp:keywords/>
  <dc:language>en-US</dc:language>
  <cp:lastModifiedBy>zagalny301_2</cp:lastModifiedBy>
  <cp:lastPrinted>2022-10-24T12:23:00Z</cp:lastPrinted>
  <dcterms:modified xsi:type="dcterms:W3CDTF">2022-12-05T09:43:00Z</dcterms:modified>
  <cp:revision>459</cp:revision>
  <dc:subject/>
  <dc:title>Додаток</dc:title>
</cp:coreProperties>
</file>