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у користування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Рекомендувати заявникам укласти попередні договори оренди земельних ділянок до вкладання основного договору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05T09:06:00Z</dcterms:modified>
  <cp:revision>3</cp:revision>
  <dc:subject/>
  <dc:title>           </dc:title>
</cp:coreProperties>
</file>