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30.11.2022 №1574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ля подальшого надання їх у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2977"/>
        <w:gridCol w:w="1275"/>
        <w:gridCol w:w="3686"/>
        <w:gridCol w:w="1559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АНТОНІЛ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lang w:val="uk-UA"/>
              </w:rPr>
              <w:t>Для будівництва та обслуговування будівель торгівлі (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Саксаган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вул. Співдружності, 66а, 1211000000:06:052:00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0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говір оренди земельної ділянки від 02.06.2010 №04101080045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3.2014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13691</w:t>
            </w:r>
          </w:p>
        </w:tc>
      </w:tr>
      <w:tr>
        <w:trPr>
          <w:trHeight w:val="2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епа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ж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та експлуатації основних, підсобних і допоміжних будівель та споруд технічної  інфраструктури [виробництва та розподілення газу, постачання пари та гарячої  води (11.04)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вул. Джамбула, 32 д, е, 1211000000:04:505: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37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говір оренди земельної ділянки від 10.12.2007 №04071080097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8.2006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96423, 23.01.2013 №6114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2-11-16T15:47:00Z</cp:lastPrinted>
  <dcterms:modified xsi:type="dcterms:W3CDTF">2022-12-02T12:55:00Z</dcterms:modified>
  <cp:revision>535</cp:revision>
  <dc:subject/>
  <dc:title>Додаток 4</dc:title>
</cp:coreProperties>
</file>