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Магістральній, 27 та надання її в постійне користування для розмі-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>
          <w:sz w:val="24"/>
          <w:szCs w:val="16"/>
        </w:rPr>
      </w:pPr>
      <w:r>
        <w:rPr>
          <w:spacing w:val="-2"/>
          <w:szCs w:val="28"/>
        </w:rPr>
        <w:t>Розглянувши звернення ОБ'ЄДНАННЯ СПІІВВЛАСНИКІВ БАГАТОКВА-РТИРНОГО БУДИНКУ «КОРОНА 27» про надання в постійне користування зе-мельної ділянки на вул. Магістральній, 27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3.02.2022 №1249  </w:t>
      </w:r>
      <w:r>
        <w:rPr>
          <w:spacing w:val="-2"/>
        </w:rPr>
        <w:t>«Про надання дозволу на розробку проектів землеустрою щодо відведення земе-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-ну реєстрацію речових прав на нерухоме майно та їх обтяжень», «Про Держав-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-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проект  землеустрою щодо відведення земельної ділянки   житлової та громадської забудови площею 1,0792 га на                                       вул. </w:t>
      </w:r>
      <w:r>
        <w:rPr>
          <w:spacing w:val="-2"/>
          <w:szCs w:val="28"/>
        </w:rPr>
        <w:t>Магістральній, 27 у Довгинців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338:0007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-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ОБ'ЄДНАННЮ СПІІВВЛАСНИКІВ БАГАТОКВАРТИРНОГО БУДИНКУ «КОРОНА 27» </w:t>
      </w:r>
      <w:r>
        <w:rPr>
          <w:szCs w:val="28"/>
        </w:rPr>
        <w:t xml:space="preserve"> у постійне користування земельну ділянку житлової та громадської забудови площею 1,0792 га на  вул. </w:t>
      </w:r>
      <w:r>
        <w:rPr>
          <w:spacing w:val="-2"/>
          <w:szCs w:val="28"/>
        </w:rPr>
        <w:t>Магістральній, 27 у Довгин-ців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338:0007) за цільовим призначенням – землі для будівництва та обслуговування багатоквартирного житлового будинку (код 02.03) для  розмі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32"/>
          <w:szCs w:val="16"/>
        </w:rPr>
      </w:pPr>
      <w:r>
        <w:rPr>
          <w:color w:val="0070C0"/>
          <w:sz w:val="3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>ОБ'ЄДНАННЮ СПІІВВЛАСНИКІВ БАГАТОКВАРТИРНОГО БУДИН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КУ «КОРОНА 27» (Чирець А.А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5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3.6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ункту 3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Довгинцівсь-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1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1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40"/>
          <w:szCs w:val="40"/>
          <w:shd w:fill="FFFFFF" w:val="clear"/>
          <w:lang w:eastAsia="en-US"/>
        </w:rPr>
      </w:pPr>
      <w:r>
        <w:rPr>
          <w:rFonts w:eastAsia="Calibri"/>
          <w:spacing w:val="-2"/>
          <w:sz w:val="40"/>
          <w:szCs w:val="4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0:02:00Z</dcterms:modified>
  <cp:revision>4</cp:revision>
  <dc:subject/>
  <dc:title>           </dc:title>
</cp:coreProperties>
</file>