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color w:val="000000"/>
          <w:lang w:val="ru-RU"/>
        </w:rPr>
      </w:pPr>
      <w:r>
        <w:rPr>
          <w:color w:val="000000"/>
        </w:rPr>
        <w:t xml:space="preserve">        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  <w:r>
        <w:rPr>
          <w:i/>
          <w:color w:val="000000"/>
          <w:sz w:val="24"/>
          <w:szCs w:val="24"/>
          <w:lang w:val="ru-RU"/>
        </w:rPr>
        <w:t xml:space="preserve"> 1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  <w:t xml:space="preserve">           </w:t>
      </w:r>
      <w:r>
        <w:rPr>
          <w:i/>
          <w:color w:val="000000"/>
          <w:sz w:val="24"/>
          <w:lang w:val="ru-RU"/>
        </w:rPr>
        <w:t>30.11.2022 №1568</w:t>
      </w:r>
    </w:p>
    <w:p>
      <w:pPr>
        <w:pStyle w:val="Normal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>заявників,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i/>
          <w:iCs/>
          <w:color w:val="000000"/>
          <w:sz w:val="28"/>
        </w:rPr>
        <w:t xml:space="preserve"> яким затверджується проект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землеустрою щодо відведення земельної ділянки й надається в </w:t>
      </w:r>
      <w:r>
        <w:rPr>
          <w:i/>
          <w:color w:val="000000"/>
          <w:sz w:val="28"/>
          <w:szCs w:val="28"/>
          <w:lang w:eastAsia="uk-UA"/>
        </w:rPr>
        <w:t xml:space="preserve">оренду земельна </w:t>
      </w:r>
    </w:p>
    <w:p>
      <w:pPr>
        <w:pStyle w:val="Heading5"/>
        <w:ind w:left="284" w:firstLine="142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z w:val="28"/>
          <w:szCs w:val="28"/>
          <w:lang w:eastAsia="uk-UA"/>
        </w:rPr>
        <w:t xml:space="preserve">ділянка </w:t>
      </w:r>
      <w:r>
        <w:rPr>
          <w:i/>
          <w:color w:val="000000"/>
          <w:spacing w:val="2"/>
          <w:sz w:val="28"/>
          <w:szCs w:val="28"/>
        </w:rPr>
        <w:t>з можливістю поновлення договору оренди з урахуванням вимог ст. 126</w:t>
      </w:r>
      <w:r>
        <w:rPr>
          <w:i/>
          <w:color w:val="000000"/>
          <w:spacing w:val="2"/>
          <w:sz w:val="28"/>
          <w:szCs w:val="28"/>
          <w:vertAlign w:val="superscript"/>
        </w:rPr>
        <w:t xml:space="preserve">-1 </w:t>
      </w:r>
      <w:r>
        <w:rPr>
          <w:i/>
          <w:color w:val="000000"/>
          <w:spacing w:val="2"/>
          <w:sz w:val="28"/>
          <w:szCs w:val="28"/>
        </w:rPr>
        <w:t>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pacing w:val="2"/>
          <w:sz w:val="2"/>
          <w:szCs w:val="28"/>
        </w:rPr>
      </w:pPr>
      <w:r>
        <w:rPr>
          <w:b/>
          <w:i/>
          <w:iCs/>
          <w:color w:val="000000"/>
          <w:spacing w:val="2"/>
          <w:sz w:val="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5325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68"/>
        <w:gridCol w:w="3686"/>
        <w:gridCol w:w="2977"/>
        <w:gridCol w:w="992"/>
        <w:gridCol w:w="4819"/>
      </w:tblGrid>
      <w:tr>
        <w:trPr>
          <w:trHeight w:val="129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атегорія земель, вид цільового призначення 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вид використання земельної ділянки (у разі визначення)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24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41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ПРЕМІУМ БІЗНЕС ГРУП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будівництва та обслуговування будівель торгівлі (код 03.07), 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озміщення магазину продовольчих товарів та непродовольчих това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кр-н Гірницький, 40С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054:0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ішення міської ради від 16.06.2022 №1353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1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установчий документ на нерухоме майно, зареєстрований  у Державному  реєстрі  речових  прав  на  нерухоме  майно 11.06.2014 за №5968283</w:t>
            </w:r>
          </w:p>
        </w:tc>
      </w:tr>
      <w:tr>
        <w:trPr>
          <w:trHeight w:val="141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СПЕКТ РІЕЛТ К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озміщення існуючої нежитлової будівлі 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кр-н Гірницький, 23Г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11000000:06:054:0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ішення міської ради від 16.06.2022 №1353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1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оустановчий документ на нерухоме майно, зареєстрований  у Державному  реєстрі  речових  прав  на  нерухоме  майно 13.04.2020 за №36290873 </w:t>
            </w:r>
          </w:p>
        </w:tc>
      </w:tr>
      <w:tr>
        <w:trPr>
          <w:trHeight w:val="141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БІЗНЕС РІЕЛТ ГРУП К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будівництва та обслуговування будівель торгівлі (код 03.07),</w:t>
            </w:r>
          </w:p>
          <w:p>
            <w:pPr>
              <w:pStyle w:val="Heading1"/>
              <w:ind w:left="-108" w:right="-107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 існуючої нежитлової будівлі магазину продовольчих та непродовольчих това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кр-н Гірницький, 23б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11000000:06:054:0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ішення міської ради від 16.06.2022 №1353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1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оустановчий документ на нерухом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но,  зареєстрований  у  Державному   ре-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-108" w:right="-107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одовольчих та непродовольчих товарі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стрі  речових  прав  на  нерухоме  майно 13.04.2021 за №41625215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ДНІПРО СВІ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озміщення існуючої будівлі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кро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кр-н 5-й Зарічний, 60Д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11000000:04:223:0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ішення міської ради від 30.09.2022 №1457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авоустановчий документ на нерухоме майно, зареєстрований  у Державному  реєстрі  речових  прав  на  нерухоме  майно 05.11.2021 за №44965988</w:t>
            </w:r>
          </w:p>
          <w:p>
            <w:pPr>
              <w:pStyle w:val="Normal"/>
              <w:ind w:firstLine="1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БЕЛІНГ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озміщення існуючої нежитлової будівлі (торговий павільйо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Терні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ул. Карбишева, 3а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11000000:07:360: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ішення міської ради від 28.10.2022 №1506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авоустановчий документ на нерухоме майно, зареєстрований  у Державному  реєстрі  речових  прав  на  нерухоме  майно 16.08.2022 за №47605562</w:t>
            </w:r>
          </w:p>
          <w:p>
            <w:pPr>
              <w:pStyle w:val="Normal"/>
              <w:ind w:firstLine="1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н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будівництва індивідуальних гаражів (код 02.05),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розміщення існуючого 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Інгулец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ул. Панаса Мирного, гараж №107, блок 13А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11000000:05:103:0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ішення міської ради від 16.06.2022 №1353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right="-108" w:firstLine="175"/>
              <w:rPr/>
            </w:pPr>
            <w:r>
              <w:rPr>
                <w:color w:val="000000"/>
                <w:sz w:val="24"/>
                <w:szCs w:val="24"/>
              </w:rPr>
              <w:t xml:space="preserve">правоустановчий  документ  на   нерухоме майно, зареєстрований у Криворізькому бюро технічної інвентаризації 19.01.2000, реєстрова   книга  12Г,   сторінка   №298,   запис 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0828;</w:t>
            </w:r>
          </w:p>
          <w:p>
            <w:pPr>
              <w:pStyle w:val="Normal"/>
              <w:ind w:left="33" w:firstLine="14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ішення виконкому Інгулецької районної у місті ради від 25.11.2021 №475 «Про зміну адреси об</w:t>
            </w:r>
            <w:r>
              <w:rPr>
                <w:spacing w:val="-4"/>
                <w:sz w:val="28"/>
                <w:szCs w:val="27"/>
              </w:rPr>
              <w:t>’</w:t>
            </w:r>
            <w:r>
              <w:rPr>
                <w:color w:val="000000"/>
                <w:sz w:val="24"/>
                <w:szCs w:val="24"/>
              </w:rPr>
              <w:t>єкту нерухомого майна: гаражу №107, який знаходиться на території квартала 2-3 житлового масиву ПГЗКу»</w:t>
            </w:r>
          </w:p>
          <w:p>
            <w:pPr>
              <w:pStyle w:val="Normal"/>
              <w:ind w:left="33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БЕЛІНГ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озміщення існуючої нежитлової будівлі торговельного    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-т 200-річчя Кривого  Рогу, 5г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11000000:06:051: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ішення міської ради від 26.01.2022 №1157 «Про надання дозволу на розробку проектів землеустрою щодо відведення земельних ділянок»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авоустановчий документ на нерухоме майно, зареєстрований  у Державному  реєстрі  речових  прав  на  нерухоме  майно 16.12.2020 за №39740057</w:t>
            </w:r>
          </w:p>
          <w:p>
            <w:pPr>
              <w:pStyle w:val="Normal"/>
              <w:ind w:firstLine="1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БЕЛІНГ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озміщення існуючої нежитлової будівлі торговельного    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-т Поштовий, 48б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11000000:08:305:0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ішення міської ради від 23.02.2022 №1249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авоустановчий документ на нерухоме майно, зареєстрований  у Державному  реєстрі  речових  прав  на  нерухоме  майно 16.12.2021 за №45572212</w:t>
            </w:r>
          </w:p>
          <w:p>
            <w:pPr>
              <w:pStyle w:val="Normal"/>
              <w:ind w:firstLine="175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firstLine="175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янк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со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кторі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іївн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ку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ля будівництва та обслуговування інших будівель та споруд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код 03.15),</w:t>
            </w:r>
          </w:p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для розміщення існуючого магазину непродовольчих товарів з комплексом підсобних приміщень технологічного призначення та нежитлової будівлі (</w:t>
            </w:r>
            <w:r>
              <w:rPr>
                <w:szCs w:val="28"/>
                <w:lang w:val="uk-UA"/>
              </w:rPr>
              <w:t xml:space="preserve">магазин непродовольчих товарів з комплексом підсобних приміщень технологічного призначення А, нежитлова будівля Б, гаражні бокси В, огорожа, ворота №1-№3, замощення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  <w:lang w:val="uk-UA"/>
              </w:rPr>
              <w:t>)</w:t>
            </w:r>
          </w:p>
          <w:p>
            <w:pPr>
              <w:pStyle w:val="Style61"/>
              <w:widowControl/>
              <w:jc w:val="lef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ул. Волгоградська, 8а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182: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ішення міської ради від 23.12.2020 №124 «Про надання дозволу на розробку проектів землеустрою щодо відведення земельних ділянок під існуючими забудовами (будівлями, спорудами)»;</w:t>
            </w:r>
          </w:p>
          <w:p>
            <w:pPr>
              <w:pStyle w:val="Normal"/>
              <w:ind w:firstLine="1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установчий документ на нерухоме майно, зареєстрований  у Державному  реєстрі  речових  прав  на  нерухоме  майно 13.05.2016 за №14531340, 21.12.2013 за №3982253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9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ДНІПРО СВІ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озміщення існуючих будівель магазинів продовольчих та непродовольчих това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Володимира Вели-  кого, 59Т і 59С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1000000:06:134:0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ішення міської ради від 28.10.2022 №1506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авоустановчий документ на нерухоме майно, зареєстрований  у Державному  реєстрі  речових  прав  на  нерухоме  майно 23.04.2014 за №5443219, 30.09.2022 за №48022777</w:t>
            </w:r>
          </w:p>
          <w:p>
            <w:pPr>
              <w:pStyle w:val="Normal"/>
              <w:ind w:firstLine="175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атне акціонерне 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ентральний гірничо-збагачувальний комбіна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розміщення та експлуатації основних, підсобних і допоміжних будівель та споруд підприємствами, що пов'язані з користуваннями надрами (код 11.01), для розміщення існуючих 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івель та спор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Терні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ул. Двінська, 15/5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11000000:07:583: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1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ішення міської ради від 26.01.2022 №1157 «Про надання дозволу на розробку проектів землеустрою щодо відведення земельних ділянок»;</w:t>
            </w:r>
          </w:p>
          <w:p>
            <w:pPr>
              <w:pStyle w:val="Normal"/>
              <w:ind w:firstLine="1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установчий документ на нерухоме майно, зареєстрований  у Державному  реєстрі  речових  прав  на  нерухоме  майно 06.03.2019 за №30590418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атне акціонерне товари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Інгулецький гірничо-збагачувальний комбіна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будівництва індивідуальних гаражів (код 02.05),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розміщення існуючого 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ул. Свято-Миколаїв-      ська, 43</w:t>
            </w:r>
            <w:r>
              <w:rPr>
                <w:color w:val="000000"/>
                <w:sz w:val="24"/>
                <w:szCs w:val="24"/>
              </w:rPr>
              <w:t>, гараж 15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11000000:08:407:0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ішення міської ради від 23.02.2022 №1249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1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установчий документ на нерухоме майно, зареєстрований  у Державному  реєстрі  речових  прав  на  нерухоме  майно 15.12.2021 за №45810676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атне акціонерне товари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Інгулецький гірничо-збагачувальний комбіна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будівництва індивідуальних гаражів (код 02.05),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розміщення існуючого 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ул. Свято-Миколаїв-      ська, 43</w:t>
            </w:r>
            <w:r>
              <w:rPr>
                <w:color w:val="000000"/>
                <w:sz w:val="24"/>
                <w:szCs w:val="24"/>
              </w:rPr>
              <w:t>, гараж 16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11000000:08:407: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ішення міської ради від 23.02.2022 №1249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1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установчий документ на нерухоме майно, зареєстрований  у Державному  реєстрі  речових  прав  на  нерухоме  майно 15.12.2021 за №45810029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оварист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НІПРО СВІТ»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робничо-торгівельна фір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АВІС-ВІД»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озміщення існуючої будівлі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ул. Павла Глазового, 24В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11000000:06:055:0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ішення міської ради від 31.08.2022 №1428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1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установчий документ на нерухоме майно, зареєстрований  у Державному  реєстрі  речових  прав  на  нерухоме  майно 15.07.2020 за №37394956, 09.11.2022 за №48382435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оварист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ПРЕМІУМ БІЗНЕС ГРУП»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робничо-торгівельна фірм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ВІС-ВІД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будівництва та обслуговування будівель торгівлі (код 03.07),</w:t>
            </w:r>
          </w:p>
          <w:p>
            <w:pPr>
              <w:pStyle w:val="Heading1"/>
              <w:ind w:left="-108" w:right="-107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ля розміщення існуючої будівлі –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кро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ульв. Маршала Василевсь-кого, 7Б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:543: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ішення міської ради від 28.10.2022 №1506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1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установчий документ на нерухоме майно, зареєстрований  у Державному  реєстрі  речових  прав  на  нерухоме  майно 26.11.2021 за №45301717, 09.11.2022 №48382895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426" w:hanging="0"/>
        <w:rPr/>
      </w:pPr>
      <w:r>
        <w:rPr>
          <w:b/>
          <w:i/>
          <w:color w:val="000000"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Керуюча справами виконкому 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572" w:top="62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1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48:00Z</dcterms:created>
  <dc:creator>User 5</dc:creator>
  <dc:description/>
  <cp:keywords/>
  <dc:language>en-US</dc:language>
  <cp:lastModifiedBy>opr301</cp:lastModifiedBy>
  <cp:lastPrinted>2022-11-16T15:38:00Z</cp:lastPrinted>
  <dcterms:modified xsi:type="dcterms:W3CDTF">2025-02-27T08:02:00Z</dcterms:modified>
  <cp:revision>154</cp:revision>
  <dc:subject/>
  <dc:title>Додаток</dc:title>
</cp:coreProperties>
</file>