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еркасова Я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 №193; ураховуючи клопотання виконкому Тернівської районної у місті ради про поховання військовослужбовця Черкасова Ярослав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Черкасова Ярослава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30T12:54:00Z</dcterms:modified>
  <cp:revision>5</cp:revision>
  <dc:subject/>
  <dc:title> </dc:title>
</cp:coreProperties>
</file>