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9214" w:leader="none"/>
        </w:tabs>
        <w:spacing w:lineRule="atLeast" w:line="160" w:before="40" w:after="40"/>
        <w:ind w:right="-1" w:hanging="0"/>
        <w:jc w:val="both"/>
        <w:rPr>
          <w:b/>
          <w:b/>
        </w:rPr>
      </w:pPr>
      <w:r>
        <w:rPr>
          <w:b/>
          <w:spacing w:val="-4"/>
        </w:rPr>
        <w:t xml:space="preserve">Про залишення без розгляду звернень громадян щодо </w:t>
      </w:r>
      <w:r>
        <w:rPr>
          <w:b/>
          <w:szCs w:val="28"/>
        </w:rPr>
        <w:t>безоплатної передачі земель комунальної власності в приватну власність</w:t>
      </w:r>
    </w:p>
    <w:p>
      <w:pPr>
        <w:pStyle w:val="Normal"/>
        <w:ind w:right="5385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538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ind w:left="0"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>На виконання п.5 ст.27 Закону України «Про внесення змін до деяких законодавчих актів України щодо створення умов для забезпечення продово-льчої безпеки в умовах воєнного стану» відносно заборони безоплатної пере-дачі земель державної, комунальної власності в приватну власність; розгля-нувши звернення громадян та надані документи;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 xml:space="preserve">керуючись Законами Украї-        ни «Про правовий режим воєнного стану»,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48"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Залишити без розгляду звернення заявників про затвердження проектів землеустрою щодо відведення земельних ділянок і передачу їх безоплатно у власність для ведення садівництва згідно</w:t>
      </w:r>
      <w:r>
        <w:rPr/>
        <w:t xml:space="preserve"> з додатком.</w:t>
      </w:r>
    </w:p>
    <w:p>
      <w:pPr>
        <w:pStyle w:val="Normal"/>
        <w:ind w:right="-1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11:17:00Z</dcterms:modified>
  <cp:revision>4</cp:revision>
  <dc:subject/>
  <dc:title>           </dc:title>
</cp:coreProperties>
</file>