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rPr/>
      </w:pPr>
      <w:r>
        <w:rPr>
          <w:b/>
          <w:szCs w:val="28"/>
        </w:rPr>
        <w:t xml:space="preserve">Про внесення змін до раніше    </w:t>
      </w:r>
      <w:r>
        <w:rPr>
          <w:b/>
          <w:szCs w:val="28"/>
          <w:lang w:val="ru-RU"/>
        </w:rPr>
        <w:t xml:space="preserve">                 </w:t>
      </w:r>
      <w:r>
        <w:rPr>
          <w:b/>
          <w:szCs w:val="28"/>
        </w:rPr>
        <w:t xml:space="preserve">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uto" w:line="228"/>
        <w:ind w:left="1069" w:hanging="502"/>
        <w:jc w:val="both"/>
        <w:rPr/>
      </w:pPr>
      <w:r>
        <w:rPr>
          <w:rStyle w:val="Emphasis"/>
        </w:rPr>
        <w:t>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 22.02.2012 №974 «Про затвердження містобудівної документації та надання дозволу на складання проектів відведення земельних ділянок», зі змі-нами, а саме: </w:t>
      </w:r>
      <w:r>
        <w:rPr>
          <w:szCs w:val="28"/>
        </w:rPr>
        <w:t>викласти в новій редакції пункт 1 додатка 3 (додаток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iCs/>
        </w:rPr>
        <w:t xml:space="preserve">1.2 24.06.2015 №3726 «Про надання дозволу на розроблення проектів   землеустрою щодо відведення земельних ділянок громадянам-членам садівни-чого товариства «Ювілейний.», зі змінами, а саме: замінити в графі «Прізви- ще, ім’я, по батькові» </w:t>
      </w:r>
      <w:r>
        <w:rPr>
          <w:szCs w:val="28"/>
        </w:rPr>
        <w:t>пункту 118 додатка прізвища, ім’я, по батькові члена  Садівничого товариства з «Пузіна Олена Анатоліївна» на «Сокуренко Іван Іва-нович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1.3 29.09.2021 №809 «Про затвердження проектів землеустрою щодо від-ведення земельних ділянок і проекту землеустрою щодо впорядкування тери-торії для містобудівних потреб, реєстрацію права комунальної  власності на земельні ділянки й надання їх  в оренду», а саме: пункт 3  викласти в новій ре-дакції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</w:t>
      </w:r>
      <w:r>
        <w:rPr>
          <w:i w:val="false"/>
          <w:szCs w:val="28"/>
        </w:rPr>
        <w:t xml:space="preserve">«3. Надати заявникам в оренду земельні ділянки без зміни їх меж та ці-льового призначення </w:t>
      </w:r>
      <w:r>
        <w:rPr>
          <w:i w:val="false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1  додатка 1</w:t>
      </w:r>
      <w:r>
        <w:rPr>
          <w:i/>
          <w:color w:val="000000"/>
          <w:szCs w:val="28"/>
        </w:rPr>
        <w:t xml:space="preserve"> –</w:t>
      </w:r>
      <w:r>
        <w:rPr>
          <w:color w:val="000000"/>
          <w:szCs w:val="28"/>
        </w:rPr>
        <w:t xml:space="preserve"> на 5 років з можливістю поновлення договорів оренди з урахуванням вимог ст. 126</w:t>
      </w:r>
      <w:r>
        <w:rPr>
          <w:color w:val="000000"/>
          <w:szCs w:val="28"/>
          <w:vertAlign w:val="superscript"/>
        </w:rPr>
        <w:t xml:space="preserve">-1 </w:t>
      </w:r>
      <w:r>
        <w:rPr>
          <w:color w:val="000000"/>
          <w:szCs w:val="28"/>
        </w:rPr>
        <w:t>Земельного кодексу Україн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2 додатка 2</w:t>
      </w:r>
      <w:r>
        <w:rPr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на 2 роки з можливістю поновлення договору оренди на умовах, передбачених ст. 33 Закону України "Про оренду землі".»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16"/>
        <w:ind w:firstLine="567"/>
        <w:jc w:val="both"/>
        <w:rPr/>
      </w:pPr>
      <w:r>
        <w:rPr>
          <w:i w:val="false"/>
          <w:color w:val="000000"/>
          <w:szCs w:val="28"/>
        </w:rPr>
        <w:t>1.4 24.11.2021 №993 «Про надання дозволу Обслуговуючому кооперативу «Садівниче товариство «Ранок 2018» та громадянам-його членам на розробку проектів землеустрою щодо відведення земельних ді</w:t>
      </w:r>
      <w:r>
        <w:rPr>
          <w:i w:val="false"/>
          <w:szCs w:val="28"/>
        </w:rPr>
        <w:t xml:space="preserve">лянок», </w:t>
      </w:r>
      <w:r>
        <w:rPr>
          <w:i w:val="false"/>
          <w:iCs/>
          <w:szCs w:val="28"/>
        </w:rPr>
        <w:t xml:space="preserve">зі змінами, а саме: </w:t>
      </w:r>
      <w:r>
        <w:rPr>
          <w:i w:val="false"/>
          <w:szCs w:val="28"/>
        </w:rPr>
        <w:t>замінити в графі «Заявник» у пункті 242 додатка члена Садівничого товариства з «ОК «СТ «РАНОК 2018» на «Суянін Ігор Борис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16"/>
        <w:ind w:firstLine="567"/>
        <w:jc w:val="both"/>
        <w:rPr/>
      </w:pPr>
      <w:r>
        <w:rPr>
          <w:i w:val="false"/>
          <w:szCs w:val="28"/>
        </w:rPr>
        <w:t>1.5 26.01.2022 №1157 «Про надання дозволу на розробку проектів землеус-трою щодо відведення земельних ділянок», а саме: виключити в графі «Заявни-ки» пункті 3 додатка значок примітки «*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16"/>
        <w:ind w:firstLine="567"/>
        <w:jc w:val="both"/>
        <w:rPr/>
      </w:pPr>
      <w:r>
        <w:rPr>
          <w:i w:val="false"/>
          <w:color w:val="000000"/>
          <w:szCs w:val="28"/>
        </w:rPr>
        <w:t xml:space="preserve">1.6 31.08.2022 №1431 «Про поновлення (подовження) договорів оренди землі»,  а  саме:  </w:t>
      </w:r>
      <w:r>
        <w:rPr>
          <w:rStyle w:val="Emphasis"/>
        </w:rPr>
        <w:t>замінити   в   графі   «Категорія  земель  та  вид  використання земельної  ділянки»  пункту  42  додатка 1  вид  використання  земельної  діля-нки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з «реконструкція розміщення магазину продовольчих та непродовольчих товарів» на «розміщення магазину продовольчих та непродовольчих товарів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567"/>
        <w:jc w:val="both"/>
        <w:rPr/>
      </w:pPr>
      <w:r>
        <w:rPr>
          <w:rStyle w:val="Emphasis"/>
          <w:i w:val="false"/>
          <w:szCs w:val="28"/>
        </w:rPr>
        <w:t>1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7 30.09.2022 №1463 «Про поновлення (подовження) договорів оренди землі», а саме: </w:t>
      </w:r>
      <w:r>
        <w:rPr>
          <w:rStyle w:val="Emphasis"/>
          <w:i w:val="false"/>
          <w:szCs w:val="28"/>
        </w:rPr>
        <w:t>замінити в графі «Категорія земель та вид використання земе- льної  ділянки»  пункту  3 додатка 1  категорію земель  із «землі промисловос-ті,  транспорту, зв’язку, енергетики, оборони та іншого призначення» на «зем- лі житлової та громадської забудови»;</w:t>
      </w:r>
    </w:p>
    <w:p>
      <w:pPr>
        <w:pStyle w:val="Normal"/>
        <w:tabs>
          <w:tab w:val="clear" w:pos="708"/>
          <w:tab w:val="left" w:pos="9639" w:leader="none"/>
        </w:tabs>
        <w:ind w:right="-58"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Cs w:val="28"/>
        </w:rPr>
        <w:t xml:space="preserve">1.8 28.10.2022 №1501 </w:t>
      </w:r>
      <w:r>
        <w:rPr>
          <w:rStyle w:val="Emphasis"/>
          <w:szCs w:val="28"/>
        </w:rPr>
        <w:t>«</w:t>
      </w:r>
      <w:r>
        <w:rPr/>
        <w:t>Про затвердження технічної документації із земле-устрою щодо поділу земельної ділянки комунальної власності на вул. Космо-навтів, 13у, реєстрацію права комунальної власності на сформовані внаслідок поділу земельні ділянки, припинення дії договору оренди земельної ділянки та права комунальної власності на неї, надання в оренду земельних ділянок,   сформованих у  результаті поділу</w:t>
      </w:r>
      <w:r>
        <w:rPr>
          <w:rStyle w:val="Emphasis"/>
          <w:i w:val="false"/>
          <w:szCs w:val="28"/>
        </w:rPr>
        <w:t>», а саме: змінити в підпункті 7.1  кадастро-вий номер земельної ділянки з «1211000000:06:136:0070» на                                                «1211000000:06:136:0080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567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>1.9 28.10.2022 №1506 «Про надання дозволу на розробку проектів землеус-трою щодо відведення земельних ділянок у користування», а саме: викласти в новій редакції в графі «Заявники» у пунктах 3, 6 додатка назву заявника: «Това-риство з обмеженою відповідальністю виробничо-торгівельна фірма «АВІС-ВІД»;</w:t>
      </w:r>
    </w:p>
    <w:p>
      <w:pPr>
        <w:pStyle w:val="Normal"/>
        <w:tabs>
          <w:tab w:val="clear" w:pos="708"/>
          <w:tab w:val="left" w:pos="9639" w:leader="none"/>
        </w:tabs>
        <w:ind w:right="-58" w:firstLine="567"/>
        <w:jc w:val="both"/>
        <w:rPr/>
      </w:pPr>
      <w:r>
        <w:rPr>
          <w:rStyle w:val="Emphasis"/>
          <w:i w:val="false"/>
          <w:szCs w:val="28"/>
        </w:rPr>
        <w:t>1.10 28.10.2022 №1509 «Про надання в оренду земельних ділянок, на яких розташовані будівлі або споруди, що перебувають у власності заявників (кори-стувачів)»,  а саме: замінити в графі «Категорія земель,  вид цільового призна-чення  та вид використання земельної ділянки (у разі визначення)» пункту 2 додатка код виду цільового призначення земельної ділянки з «(03.15)» на  «(03.13)»;</w:t>
      </w:r>
    </w:p>
    <w:p>
      <w:pPr>
        <w:pStyle w:val="Normal"/>
        <w:tabs>
          <w:tab w:val="clear" w:pos="708"/>
          <w:tab w:val="left" w:pos="9639" w:leader="none"/>
        </w:tabs>
        <w:ind w:right="-58" w:firstLine="567"/>
        <w:jc w:val="both"/>
        <w:rPr/>
      </w:pPr>
      <w:r>
        <w:rPr>
          <w:rStyle w:val="Emphasis"/>
          <w:i w:val="false"/>
          <w:szCs w:val="28"/>
        </w:rPr>
        <w:t>1.11 28.10.2022 №1513 «Про припинення права комунальної власності Криворізької  міської територіальної громади на земельні ділянки», а саме:  замінити в графі «Площа земельної ділянки (га)» пункту 2 додатка площу        земельної ділянки з «0,1700» на «0,0180»</w:t>
      </w:r>
      <w:r>
        <w:rPr>
          <w:rStyle w:val="Emphasis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rStyle w:val="Emphasis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30"/>
        <w:ind w:firstLine="709"/>
        <w:jc w:val="both"/>
        <w:rPr>
          <w:i/>
          <w:i/>
        </w:rPr>
      </w:pPr>
      <w:r>
        <w:rPr>
          <w:szCs w:val="28"/>
        </w:rPr>
        <w:t xml:space="preserve">2. Визнати таким, що втратив чинність, підпункт 1.4.2 рішення міської ради від 23.11.2016 №1112 «Про внесення змін до раніше ухвалених рішень мі-ської ради».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</w:rPr>
      </w:pPr>
      <w:r>
        <w:rPr/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11:09:00Z</dcterms:modified>
  <cp:revision>5</cp:revision>
  <dc:subject/>
  <dc:title>           </dc:title>
</cp:coreProperties>
</file>