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Волкобоя  О.І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</w:t>
      </w:r>
      <w:bookmarkStart w:id="0" w:name="_Hlk119319912"/>
      <w:r>
        <w:rPr>
          <w:szCs w:val="28"/>
          <w:lang w:eastAsia="ar-SA"/>
        </w:rPr>
        <w:t>Волкобоя Олексія Іван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1069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вести  почесне  поховання  на  кладовищі «Всебратськ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 (нове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>Центрально-Міському районі військовослужбовця Волкобоя Олексія   Івановича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2:51:00Z</dcterms:modified>
  <cp:revision>4</cp:revision>
  <dc:subject/>
  <dc:title> </dc:title>
</cp:coreProperties>
</file>