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30.11.2022 №156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відмовлено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976"/>
        <w:gridCol w:w="2977"/>
        <w:gridCol w:w="1134"/>
        <w:gridCol w:w="5812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                   земельної діл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5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«ПАРТНЕРБУД-ГАР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ля будівництва адміністративної будівлі з господарчими спору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ально-Міський              район,                                       вул. Глинки, 1211000000:08:424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Згідно з інформацією з Державного реєстру речових прав на нерухоме майно та Реєстру прав власності на нерухоме майно від 03.11.2022 №314147604 на земельній ділянці на вул. Глинки відсутні об’єкти нерухомого майна, тобто земельна ділянка  вільна від забудови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hd w:fill="FFFFFF" w:val="clear"/>
                <w:lang w:val="uk-UA"/>
              </w:rPr>
              <w:t>Відповідно до п. 2 ст. 124 Земельного кодексу України (надалі − Кодекс) 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установлених частинами 2, 3 ст. 134 Кодекс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3. Ф</w:t>
            </w:r>
            <w:r>
              <w:rPr>
                <w:color w:val="000000"/>
                <w:shd w:fill="FFFFFF" w:val="clear"/>
                <w:lang w:val="uk-UA"/>
              </w:rPr>
              <w:t>ормування земельних ділянок здійснюється за проектами землеустрою щодо їх відведе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4. Відповідно до п. 2 ст. 134 Кодексу не підлягають продажу на конкурентних засадах (земельних торгах) земельні ділянки державної чи комунальної власності або права на  них у разі  розташування  на земельних ділянках об'єктів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нерухомого майна (будівель, споруд), що перебувають у власності фізичних або юридичних осіб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епаненко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жел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Для розміщення комплексу промислових будівель (з виготовлення комп-лектуючих для систем вентиляції та опаленн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Саксаганський район,                  вул. Спокійна, 15а, 1211000000:06:066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8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. У витягах про державну реєстрацію прав Комунального підприємства Дніпропетровської обласної ради «Криворізьке бюро технічної інвентаризації» від 29.06.2011 №30445793, 25.07.2011 №30729088 зареєстровано право власності на комплекс на вул. Спокійній, 15а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9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після реконструкції свиноф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У витязі з Державного реєстру речових прав на нерухоме майно про реєстрацію права власності від 26.07.2013 №1839775 за адресою: вул. Спокійна, 15а зареєстровано нежитлове приміщення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Відсутні документи, що підтверджують здійснення реконструкції свиноферми для розміщення комплексу промислових будівель </w:t>
            </w:r>
          </w:p>
        </w:tc>
      </w:tr>
      <w:tr>
        <w:trPr>
          <w:trHeight w:val="2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омадянин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ійник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г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ікто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Для будівництва й </w:t>
            </w:r>
          </w:p>
          <w:p>
            <w:pPr>
              <w:pStyle w:val="Heading1"/>
              <w:ind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обслуговування </w:t>
            </w:r>
          </w:p>
          <w:p>
            <w:pPr>
              <w:pStyle w:val="Heading1"/>
              <w:ind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житлового будинку, </w:t>
            </w:r>
          </w:p>
          <w:p>
            <w:pPr>
              <w:pStyle w:val="Heading1"/>
              <w:ind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господарських будівель та споруд (присадибна </w:t>
            </w:r>
          </w:p>
          <w:p>
            <w:pPr>
              <w:pStyle w:val="Heading1"/>
              <w:ind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Центрально-Міський                  район,                                 вул. Разіна, 6,        1211000000:08:020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дповідно до ст. 79-1 Земельного кодексу України </w:t>
            </w:r>
            <w:r>
              <w:rPr>
                <w:color w:val="000000"/>
                <w:shd w:fill="FFFFFF" w:val="clear"/>
                <w:lang w:val="uk-UA"/>
              </w:rPr>
              <w:t>формування земельної ділянки полягає у визначенні її як об'єкта цивільних прав. Формування земельної ділянки передбачає визначення її площі, меж та внесення інформації про неї до Державного земельного кадастру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val="uk-UA"/>
              </w:rPr>
              <w:t>2. У наданих на розгляд матеріалах відсутні документи, які підтверджують, що земельна ділянка була сформована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3. Ф</w:t>
            </w:r>
            <w:r>
              <w:rPr>
                <w:color w:val="000000"/>
                <w:shd w:fill="FFFFFF" w:val="clear"/>
                <w:lang w:val="uk-UA"/>
              </w:rPr>
              <w:t>ормування земельних ділянок здійснюється за проектами землеустрою щодо їх відведення</w:t>
            </w:r>
          </w:p>
        </w:tc>
      </w:tr>
      <w:tr>
        <w:trPr>
          <w:trHeight w:val="2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омадяни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8"/>
                <w:lang w:val="uk-UA" w:eastAsia="uk-UA"/>
              </w:rPr>
            </w:pPr>
            <w:r>
              <w:rPr>
                <w:color w:val="000000"/>
                <w:sz w:val="8"/>
                <w:lang w:val="uk-UA" w:eastAsia="uk-UA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ук’яненко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лександр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Анатолійович,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Лук’яненко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Анатолій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Анатолійович,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Юріна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Тетяна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Для будівництва й </w:t>
            </w:r>
          </w:p>
          <w:p>
            <w:pPr>
              <w:pStyle w:val="Heading1"/>
              <w:ind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обслуговування </w:t>
            </w:r>
          </w:p>
          <w:p>
            <w:pPr>
              <w:pStyle w:val="Heading1"/>
              <w:ind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житлового будинку, </w:t>
            </w:r>
          </w:p>
          <w:p>
            <w:pPr>
              <w:pStyle w:val="Heading1"/>
              <w:ind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господарських будівель та споруд (присадибна </w:t>
            </w:r>
          </w:p>
          <w:p>
            <w:pPr>
              <w:pStyle w:val="Heading1"/>
              <w:ind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Інгулецький район,                                 вул. Овочеводів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дповідно до ст. 79-1 Земельного кодексу України </w:t>
            </w:r>
            <w:r>
              <w:rPr>
                <w:color w:val="000000"/>
                <w:shd w:fill="FFFFFF" w:val="clear"/>
                <w:lang w:val="uk-UA"/>
              </w:rPr>
              <w:t>формування земельної ділянки полягає у визначенні її як об'єкта цивільних прав. Формування земельної ділянки передбачає визначення її площі, меж та внесення інформації про неї до Державного земельного кадастру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val="uk-UA"/>
              </w:rPr>
              <w:t>2. У наданих на розгляд матеріалах відсутні документи, які підтверджують, що земельна ділянка була сформована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Ф</w:t>
            </w:r>
            <w:r>
              <w:rPr>
                <w:color w:val="000000"/>
                <w:shd w:fill="FFFFFF" w:val="clear"/>
                <w:lang w:val="uk-UA"/>
              </w:rPr>
              <w:t>ормування земельних ділянок здійснюється за проектами землеустрою щодо їх відведення</w:t>
            </w:r>
          </w:p>
        </w:tc>
      </w:tr>
      <w:tr>
        <w:trPr>
          <w:trHeight w:val="1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ни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Центрально-Міський район,       вул. Танкістів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дповідно до ст. 79-1 Земельного кодексу України </w:t>
            </w:r>
            <w:r>
              <w:rPr>
                <w:color w:val="000000"/>
                <w:shd w:fill="FFFFFF" w:val="clear"/>
                <w:lang w:val="uk-UA"/>
              </w:rPr>
              <w:t>формування земельної ділянки полягає у визначенні її як об'єкта цивільних прав. Формування земельної ділянки передбачає визначення її площі, меж та внесення інформації про неї до Державного земельного кадастру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val="uk-UA"/>
              </w:rPr>
              <w:t>2. У наданих на розгляд матеріалах відсутні документи, які підтверджують, що земельна ділянка була сформована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Ф</w:t>
            </w:r>
            <w:r>
              <w:rPr>
                <w:color w:val="000000"/>
                <w:shd w:fill="FFFFFF" w:val="clear"/>
                <w:lang w:val="uk-UA"/>
              </w:rPr>
              <w:t>ормування земельних ділянок здійснюється за проектами землеустрою щодо їх відведення</w:t>
            </w:r>
          </w:p>
        </w:tc>
      </w:tr>
      <w:tr>
        <w:trPr>
          <w:trHeight w:val="1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ни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б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 xml:space="preserve">будівель і споруд (присадибна ділянк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Центрально-Міський район,       вул. Ливар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дповідно до ст. 79-1 Земельного кодексу України </w:t>
            </w:r>
            <w:r>
              <w:rPr>
                <w:color w:val="000000"/>
                <w:shd w:fill="FFFFFF" w:val="clear"/>
                <w:lang w:val="uk-UA"/>
              </w:rPr>
              <w:t>формування земельної ділянки полягає у визначенні її як об'єкта цивільних прав. Формування земельної ділянки передбачає визначення її площі, меж та внесення інформації про неї до Державного земельного кадастру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val="uk-UA"/>
              </w:rPr>
              <w:t>2. У наданих на розгляд матеріалах відсутні документи, які підтверджують, що земельна ділянка була сформована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Ф</w:t>
            </w:r>
            <w:r>
              <w:rPr>
                <w:color w:val="000000"/>
                <w:shd w:fill="FFFFFF" w:val="clear"/>
                <w:lang w:val="uk-UA"/>
              </w:rPr>
              <w:t>ормування земельних ділянок здійснюється за проектами землеустрою щодо їх відведення</w:t>
            </w:r>
          </w:p>
        </w:tc>
      </w:tr>
      <w:tr>
        <w:trPr>
          <w:trHeight w:val="1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омадяни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4"/>
                <w:lang w:val="uk-UA" w:eastAsia="uk-UA"/>
              </w:rPr>
            </w:pPr>
            <w:r>
              <w:rPr>
                <w:color w:val="000000"/>
                <w:sz w:val="4"/>
                <w:lang w:val="uk-UA" w:eastAsia="uk-UA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унтус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ергій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Сергійович,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унтус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вітлана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ля будівництва й обслуговування житлового будинку, господарських     будівель та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вгинцівський район, вул. Шполянська, 68, 1211000000:03:564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дповідно до ст. 79-1 Земельного кодексу України </w:t>
            </w:r>
            <w:r>
              <w:rPr>
                <w:color w:val="000000"/>
                <w:shd w:fill="FFFFFF" w:val="clear"/>
                <w:lang w:val="uk-UA"/>
              </w:rPr>
              <w:t>формування земельної ділянки полягає у визначенні її як об'єкта цивільних прав. Формування земельної ділянки передбачає визначення її площі, меж та внесення інформації про неї до Державного земельного кадастру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val="uk-UA"/>
              </w:rPr>
              <w:t>2. У наданих на розгляд матеріалах відсутні документи, які підтверджують, що земельна ділянка була сформована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Ф</w:t>
            </w:r>
            <w:r>
              <w:rPr>
                <w:color w:val="000000"/>
                <w:shd w:fill="FFFFFF" w:val="clear"/>
                <w:lang w:val="uk-UA"/>
              </w:rPr>
              <w:t>ормування земельних ділянок здійснюється за проектами землеустрою щодо їх відведення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color w:val="000000"/>
          <w:sz w:val="48"/>
          <w:szCs w:val="96"/>
          <w:lang w:val="uk-UA"/>
        </w:rPr>
      </w:pPr>
      <w:r>
        <w:rPr>
          <w:b/>
          <w:i/>
          <w:color w:val="000000"/>
          <w:sz w:val="48"/>
          <w:szCs w:val="9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color w:val="000000"/>
          <w:sz w:val="56"/>
          <w:szCs w:val="96"/>
          <w:lang w:val="uk-UA"/>
        </w:rPr>
      </w:pPr>
      <w:r>
        <w:rPr>
          <w:b/>
          <w:i/>
          <w:color w:val="000000"/>
          <w:sz w:val="56"/>
          <w:szCs w:val="9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</w:t>
      </w: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Îñíîâíîé òåêñò 3"/>
    <w:basedOn w:val="Normal"/>
    <w:qFormat/>
    <w:pPr>
      <w:ind w:right="507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0:00Z</dcterms:created>
  <dc:creator>ground215-2</dc:creator>
  <dc:description/>
  <cp:keywords/>
  <dc:language>en-US</dc:language>
  <cp:lastModifiedBy>zagalny301_2</cp:lastModifiedBy>
  <cp:lastPrinted>2022-11-18T13:37:00Z</cp:lastPrinted>
  <dcterms:modified xsi:type="dcterms:W3CDTF">2025-03-20T06:06:00Z</dcterms:modified>
  <cp:revision>107</cp:revision>
  <dc:subject/>
  <dc:title>Додаток 4</dc:title>
</cp:coreProperties>
</file>