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з 01.12.2022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такі зміни: у структурі виконавчих органів Криворізької міської                      ради, загальній  чисельності апарату міської ради та її виконавчих органів (апарат та самостійні структурні підрозділи) викласти в новій редакції               підпункт 1.1, пункт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984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міської ради і викон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розвитку інфраструктури мі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</w:tbl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8:00Z</dcterms:created>
  <dc:creator>new</dc:creator>
  <dc:description/>
  <cp:keywords/>
  <dc:language>en-US</dc:language>
  <cp:lastModifiedBy>zagalny301_2</cp:lastModifiedBy>
  <cp:lastPrinted>2022-12-01T14:37:00Z</cp:lastPrinted>
  <dcterms:modified xsi:type="dcterms:W3CDTF">2025-03-26T13:32:00Z</dcterms:modified>
  <cp:revision>4</cp:revision>
  <dc:subject/>
  <dc:title>           </dc:title>
</cp:coreProperties>
</file>