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both"/>
        <w:rPr/>
      </w:pPr>
      <w:r>
        <w:rPr>
          <w:b/>
          <w:i/>
          <w:color w:val="000000"/>
          <w:szCs w:val="28"/>
        </w:rPr>
        <w:t>Про безоплатну передачу окремого майна з комунальної власності Криворізької міської територіальної громади до комунальної власності Червоногригорівської селищної територіальної громад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Розглянувши звернення виконавчого комітету Червоногригорівської селищної ради Нікопольського району Дніпропетровської області стосовно безоплатної передачі з комунальної власності Криворізької міської територіальної громади до комунальної власності Червоногригорівської селищної територіальної громади (Нікопольський район, Дніпропетровська область) окремого майна для відновлення інфраструктури населених пунктів зазначеної громади на визволених територіях; ураховуючи Закон України «Про правовий режим воєнного стану»; керуючись Законами України «Про передачу об’єктів права державної та комунальної власності», «Про місцеве 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/>
      </w:pPr>
      <w:r>
        <w:rPr>
          <w:szCs w:val="28"/>
        </w:rPr>
        <w:t xml:space="preserve">1. Передати безоплатно </w:t>
      </w:r>
      <w:r>
        <w:rPr>
          <w:color w:val="000000"/>
          <w:szCs w:val="28"/>
        </w:rPr>
        <w:t xml:space="preserve">окреме майно (додаток) </w:t>
      </w:r>
      <w:r>
        <w:rPr>
          <w:szCs w:val="28"/>
        </w:rPr>
        <w:t xml:space="preserve">з комунальної </w:t>
      </w:r>
      <w:r>
        <w:rPr>
          <w:color w:val="000000"/>
          <w:szCs w:val="28"/>
        </w:rPr>
        <w:t>власності Криворізької міської територіальної громади до комунальної власності Червоногригорівської селищної територіальної громади (Нікопольський                      район, Дніпропетровська область) для відновлення інфраструктури населених пунктів на визволених територіях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>2. Управлінню бухгалтерського обліку, планування та звітності виконкому міської ради вжити заходів з документального оформлення                   передачі зазначеного майна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керуючу справами виконкому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0T05:58:00Z</dcterms:modified>
  <cp:revision>4</cp:revision>
  <dc:subject/>
  <dc:title>           </dc:title>
</cp:coreProperties>
</file>