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6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6.11.2022 №95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1276"/>
        <w:gridCol w:w="10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0"/>
        <w:gridCol w:w="2060"/>
        <w:gridCol w:w="1342"/>
        <w:gridCol w:w="961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b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- Фізична особа-підприємець Антоненко Ігор Анатолій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25/75R16C 121/120R Doublestar DW06 б/к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350000 – 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25/75R16C 121/120R Doublestar DW06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75/70R13 82Т Premiorri ViaMaggiore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75R16C 101/99N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95/65R15 95T XL Goodyear UltraGrip 9+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95/65R15 95T XL Aplus A701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05/65R15 94H Premiorri ViaMaggiore Z Plus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05/65R15 94H Premiorri ViaMaggiore Z Plus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25/65R18 103Q Bridgestone Blizzak DM-Z3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35/70R16 106T Nexen WinGuard Sport 2 SUV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15/65 R16C 109/107R Barum SnoVanis 3 б/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300/530-533 (530/70-21) 156F PR12 Росава ВИ-3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втошина 12.00R20 154/149J PR18 Росава ИД-304 з кам.*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4/149J PR18 Росава ИД-304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Торгова компанія «Вікінг Ойл Україн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0.00R20 149/146K PR18 Onyx HO616 з кам.</w:t>
            </w:r>
            <w:r>
              <w:rPr/>
              <w:t>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350000 – 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1.00R20 152/149L PR18 Tracmax GRT928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1.00R20 152/149L PR18 Tracmax GRT928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1.00R20 152/149L PR18 Tracmax GRT928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1.00R20 152/149L PR18 Tracmax GRT928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00R20 156/153K PR20 Doupro ST901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2.5-18 128G (340/80-18) 128G PR10 BKT MP 567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14.00R20 145G PR10 Росава ОИ-25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8.25R20 139/137L PR16 Annaite 300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9.00R20 144/142K PR16 ИН-142Б1 з кам. 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9.00R20 144/142K PR16 Annaite 300 з кам.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втошина 9.00R20 144/142K PR16 Onyx HO616 з кам.*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втошина 255/70R22.5 140/137M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PR16 Aplus S201 (руль/універ-сальн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Торговий Дім «Альфатех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12R22.5 18PR TR668 152/149К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 – 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185/75R16C 8PR TR646 104/102Q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195/70R15C 104/102R A869 (APLUS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215/55R16 97H A502 XL (Aplus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215/75R17.5 16PR TR685 135/133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215/75R17.5 16PR TR689A 135/133L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235/65R16C 115/113R A869 (APLUS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12.00R20-22PR TTM-D22 158/155G (камера і обідна стрічк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ANNAITE 315/70R22.5-18PR 36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ANNAITE 315/70R22.5-18PR 785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ANNAITE 315/80R22.5-20PR 36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ANNAITE 315/80R22.5-20PR AD50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ANNAITE 385/65R22.5-20PR 39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425/65R22.5 20PR TTM-A11 165J/162K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8,25R16 128/124K (16PR) S600 (Aplus) з камерою та обідною стрічкою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9.00R20 16PR TR668 144/142K (камера і обідна стрічк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а Triangle 9.00R20-16PR TR667 144/142P (камера і обідна стрічк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ини 8.25-20 (240-508) ИК-6АМ, 10 н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ВИРОБНИЧО-КОМЕРЦІЙНА ФІРМА «АГРОТЕХКОМПЛЕКТ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Водяний насос ГАЗ 66-1307010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Бронепровода ГАЗ 533707078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Водяной насос ЗІЛ 130-1307010-Б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Генератор ЗІЛ 287Б-37010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Насос ГУРа ЗІЛ 130-3407200-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мпресор ЗІЛ 16.350901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Бронепровода ЗІЛ 130370708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мутатор тк-102 53-3734000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тушка запалювання -118 Б1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Бачок омивача 12 вольт 1102.5208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гулятор тиску ЗІЛ 151.64.010-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ле поворотів РС-57 РС57-3726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Добавочний супротив СЄ10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ле зарядки 201.37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Сигнал 12 вольт 37.003.458-7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Електроклапан КРАЗ КЕМ-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Датчик примусового охолодження КРАЗ 661.3710-0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Термостат КРАЗ ТС107-1306100-0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ле поворотів КАМАЗ 453.056-0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МК карбюратора повний К-135-11079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арбюратор К-88 К135.1107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Тормозні колодки ГАЗ 3308350109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Тормозні колодки 5320-3501105, наклад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Хрестовина ГАЗ 53-2201800-2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Фланець карданного вала ГАЗ 1302201023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адіатор системи охолодження ГАЗ 66-13010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Патрубки системи охолодження ГАЗ 53-13030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мплект прокладок мотора ЗІЛ К-100130С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ран підкачки коліс ЗІЛ 1314224110-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Хрестовина карданного вала ЗІЛ 1302201025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арбюратор К-88 130-11070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нопка маси ВК31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леми акумуляторні ДК-ТЗ3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Вижимний підшипник ЗІЛ 68881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МК центрифуги ЗІЛ 130-1017010-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Дзеркала ЗІЛ ДК-8209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лапани 4-х контурні 11.35154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Тормозний кран КРАЗ 100.3514008-0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діа-метр 6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 діа-метр 8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діа-метр 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діа-метр 1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діа-метр 14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бензо-маслостійкий  діа-метр 16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Фільтр повітряний КРАЗ 740.1109560-0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лапан управління гальм причепа 64211-35220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Головка з’єднувальна з клапаном 64226-35211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Лобове скло ГАЗ 66 (переднє праве, ліве) 66-52060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ільця поршневі 9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ільця поршневі 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ільця поршневі 1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Заклепка 8х25 накладки колодки гальма КАМАЗ, ЗІЛ 25-3501094-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Диск зчепл. натискний ГАЗ, ПАЗ (пелюстк.) 53-160109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Муфта підшипника виж. ГАЗ 53 з підш. у зборі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Елемент фільтра повітр. КРАЗ 6510-110908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Фільтр паливний FF527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Фільтр масляний (вир.-во UFI) 23.144.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Скло ліхтаря заднього МАЗ Р7422.3716204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тушка запалювання Б-1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Циліндр гальмівний гол. ГАЗ 53,3307 2-секц. 53-11-350521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Циліндр зчепл. рабоч. ГАЗ 53,3307 66-01-1602511-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Циліндр зчеп. головн. ГАЗ 53, 3307 53-1602513-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Шланг гальмівний ПАЗ передній (L = 600 мм, 24М16, єврообтиск у захисній пружині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Тяга рульова ПАЗ поздовжня сошки (один вигин, універсальна) у зборі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 xml:space="preserve">Футорка колеса ГАЗ 53,3307, </w:t>
            </w:r>
            <w:r>
              <w:rPr>
                <w:spacing w:val="-6"/>
              </w:rPr>
              <w:t>ПАЗ заднього в зборі (4 наймен.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мкомплект механізма перемик. передач 5336-17022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мкомплект ПГУ ЯМЗ-236 9700514370РК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мкомплект КПП КамАЗ (пароніт) 5320-17000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Поршньова група Г-53 вир. Конотоп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мкомплект КПП ГАЗ-53 (пароніт) 3307-1701000-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Ремкомплект КПП ЗИЛ-130 (пароніт) 130-17001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Прокладки КПП МАЗ 236-1700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Компресор 2-циліндровий ЗІЛ 130, МАЗ 130-3509009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Насос ГПК ЗІЛ 130 з бачком без шківа,130-34072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Прокладки двигуна ГАЗ -53 повний Україн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Диск зчеплення ведений ГАЗ-53 посилений 53-160113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</w:rPr>
            </w:pPr>
            <w:r>
              <w:rPr/>
              <w:t>Патрубки радіатора Камаз 5320 5320-13030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Руденок Дмитро Едуард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стило для підшипник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mma bg2500, 0,5 кг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Агринол МТ-16П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Мастило моторне Comma 15w4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СТІЛ ВОР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Тя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34330000-9,</w:t>
            </w:r>
          </w:p>
          <w:p>
            <w:pPr>
              <w:pStyle w:val="Normal"/>
              <w:pBdr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Запасні частини до вантажних транспортних засобів, фургонів та легкових автомоб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КОМТРЕЙД У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транслятор Hytera HR1065 UHF 400-470 МГц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у складі:</w:t>
            </w:r>
          </w:p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кабель для програмування Hytera PC40 – 1шт.;</w:t>
            </w:r>
          </w:p>
          <w:p>
            <w:pPr>
              <w:pStyle w:val="Normal"/>
              <w:spacing w:lineRule="atLeast" w:line="161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 xml:space="preserve">перемичка RG-58 N-N-типу 0.7 м </w:t>
            </w:r>
            <w:r>
              <w:rPr>
                <w:szCs w:val="28"/>
                <w:shd w:fill="FFFFFF" w:val="clear"/>
                <w:lang w:eastAsia="uk-UA"/>
              </w:rPr>
              <w:t xml:space="preserve"> (перемичка від дуплексера до ретранслятора для Rx) – 3 шт.;</w:t>
            </w:r>
          </w:p>
          <w:p>
            <w:pPr>
              <w:pStyle w:val="Normal"/>
              <w:spacing w:lineRule="atLeast" w:line="161"/>
              <w:rPr/>
            </w:pPr>
            <w:r>
              <w:rPr>
                <w:spacing w:val="-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кабель  RG8 типу TZC-500, 20 м –</w:t>
            </w:r>
            <w:r>
              <w:rPr>
                <w:szCs w:val="28"/>
                <w:shd w:fill="FFFFFF" w:val="clear"/>
                <w:lang w:eastAsia="uk-UA"/>
              </w:rPr>
              <w:t xml:space="preserve"> 1 шт.;</w:t>
            </w:r>
          </w:p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коннектор N (штир) для кабелю RG8 – 2 шт.;</w:t>
            </w:r>
          </w:p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грозозахист RLP-50/1000 – 1 шт.;</w:t>
            </w:r>
          </w:p>
          <w:p>
            <w:pPr>
              <w:pStyle w:val="Normal"/>
              <w:spacing w:lineRule="atLeast" w:line="161"/>
              <w:rPr>
                <w:color w:val="000000"/>
                <w:szCs w:val="28"/>
                <w:lang w:eastAsia="zh-CN" w:bidi="hi-IN"/>
              </w:rPr>
            </w:pPr>
            <w:r>
              <w:rPr>
                <w:color w:val="000000"/>
                <w:spacing w:val="-6"/>
                <w:szCs w:val="28"/>
                <w:lang w:eastAsia="zh-CN" w:bidi="hi-IN"/>
              </w:rPr>
              <w:t>дуплексер DCPR4201-C6 – 1 шт.;</w:t>
            </w:r>
          </w:p>
          <w:p>
            <w:pPr>
              <w:pStyle w:val="Normal"/>
              <w:spacing w:lineRule="atLeast" w:line="161"/>
              <w:rPr/>
            </w:pPr>
            <w:r>
              <w:rPr>
                <w:color w:val="000000"/>
                <w:spacing w:val="-8"/>
                <w:szCs w:val="28"/>
                <w:lang w:eastAsia="zh-CN" w:bidi="hi-IN"/>
              </w:rPr>
              <w:t>антена для базової станції BASE504-B  400-430 МГц – 1шт.*</w:t>
            </w:r>
            <w:r>
              <w:rPr>
                <w:szCs w:val="28"/>
                <w:shd w:fill="FFFFFF" w:val="clear"/>
                <w:lang w:eastAsia="uk-U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2230000-4, Апаратура для передавання радіосигналу з приймальним пристроєм» (ретранслятор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Гнєдой Андрій Ігор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spacing w:val="-8"/>
                <w:szCs w:val="28"/>
              </w:rPr>
              <w:t>Електричний обігрівач (конвектор)</w:t>
            </w:r>
            <w:r>
              <w:rPr>
                <w:szCs w:val="28"/>
              </w:rPr>
              <w:t xml:space="preserve"> «Термия» СН-2000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Федь Євген Віктор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Cs w:val="28"/>
                <w:highlight w:val="green"/>
              </w:rPr>
            </w:pPr>
            <w:r>
              <w:rPr>
                <w:szCs w:val="28"/>
              </w:rPr>
              <w:t>Кабель ВВГ-П нг 2х2,5 мідний, негорючий, монтажний, пласк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Cs w:val="28"/>
                <w:highlight w:val="green"/>
              </w:rPr>
            </w:pPr>
            <w:r>
              <w:rPr>
                <w:szCs w:val="28"/>
              </w:rPr>
              <w:t>Труба гофрована d16 ФП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b/>
                <w:sz w:val="24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Cs w:val="28"/>
                <w:highlight w:val="green"/>
              </w:rPr>
            </w:pPr>
            <w:r>
              <w:rPr>
                <w:szCs w:val="28"/>
              </w:rPr>
              <w:t>Канал кабельний OMiC OPTIMA 10х15х2000 мм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b/>
                <w:sz w:val="24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Cs w:val="28"/>
                <w:highlight w:val="green"/>
              </w:rPr>
            </w:pPr>
            <w:r>
              <w:rPr>
                <w:szCs w:val="28"/>
              </w:rPr>
              <w:t>Канал кабельний Expert 10х20х2000 мм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b/>
                <w:sz w:val="24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Руденок Дмитро Едуард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pacing w:val="-12"/>
                <w:szCs w:val="28"/>
                <w:highlight w:val="white"/>
              </w:rPr>
            </w:pPr>
            <w:r>
              <w:rPr>
                <w:spacing w:val="-12"/>
                <w:szCs w:val="28"/>
                <w:highlight w:val="white"/>
              </w:rPr>
              <w:t>Знімач для підшибників JJAL030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20000-6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еханічні запасні частини, крім двигунів і частин двигун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Шприц для технiчних рідин SEA AK4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pacing w:val="-6"/>
                <w:szCs w:val="28"/>
                <w:highlight w:val="white"/>
              </w:rPr>
            </w:pPr>
            <w:r>
              <w:rPr>
                <w:spacing w:val="-6"/>
                <w:szCs w:val="28"/>
                <w:highlight w:val="white"/>
              </w:rPr>
              <w:t>Динамометричний ключ 2170 NM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8"/>
                <w:highlight w:val="white"/>
              </w:rPr>
            </w:pPr>
            <w:r>
              <w:rPr>
                <w:b/>
                <w:spacing w:val="-6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бір слюсарного інструменту в кейсах GCAI 216R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бір викруток GAAI58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</w:rPr>
              <w:t>Набір шарнірно-губцевого інструмент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бір ударних головок GDAD32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бір ріжково-накидних метрич-них ключів GAAA16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Набір ріжково-накидних дюймо-вих ключів GBAA16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20"/>
                <w:szCs w:val="28"/>
                <w:highlight w:val="white"/>
              </w:rPr>
              <w:t>Набір головки метричні GAAQ 11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8"/>
                <w:highlight w:val="white"/>
              </w:rPr>
            </w:pPr>
            <w:r>
              <w:rPr>
                <w:b/>
                <w:spacing w:val="-20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10"/>
                <w:szCs w:val="28"/>
                <w:highlight w:val="white"/>
              </w:rPr>
              <w:t>Набір головки дюйм  GBAQ 11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8"/>
                <w:highlight w:val="white"/>
              </w:rPr>
            </w:pPr>
            <w:r>
              <w:rPr>
                <w:b/>
                <w:spacing w:val="-10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Виколотки GAAV 06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Зубила GPAQ 050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8"/>
                <w:szCs w:val="28"/>
                <w:highlight w:val="white"/>
              </w:rPr>
              <w:t>Набір розрізних ключів GPAQ05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8"/>
                <w:highlight w:val="white"/>
              </w:rPr>
            </w:pPr>
            <w:r>
              <w:rPr>
                <w:b/>
                <w:spacing w:val="-8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Ключі трубні DDAB1A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лючі трубні комплект DDA</w:t>
            </w:r>
          </w:p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D1A6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Набір шестигранників та зірочок GAAD40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Знімач для кульових опор JEAB02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12"/>
                <w:szCs w:val="28"/>
                <w:highlight w:val="white"/>
              </w:rPr>
              <w:t>Знімачі для кермових наконечників</w:t>
            </w:r>
            <w:r>
              <w:rPr>
                <w:szCs w:val="28"/>
                <w:highlight w:val="white"/>
              </w:rPr>
              <w:t xml:space="preserve"> JEAB06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Розрізні ключі для лямдозондів YT-1750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6"/>
                <w:szCs w:val="28"/>
                <w:highlight w:val="white"/>
              </w:rPr>
              <w:t>Набір головок для форсунок вантажних автомобiлiв 904K1 F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8"/>
                <w:highlight w:val="white"/>
              </w:rPr>
            </w:pPr>
            <w:r>
              <w:rPr>
                <w:b/>
                <w:spacing w:val="-6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Набір натфілів GNBA06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Набір напильників GBAT05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zCs w:val="28"/>
                <w:highlight w:val="white"/>
              </w:rPr>
              <w:t>Комплект інструменту для зняття стопорних кілець GPAQ04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/>
            </w:pPr>
            <w:r>
              <w:rPr>
                <w:spacing w:val="-10"/>
                <w:szCs w:val="28"/>
                <w:highlight w:val="white"/>
              </w:rPr>
              <w:t>Набір торцевих головок для пошкоджених болтів 1321S JTC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8"/>
                <w:highlight w:val="white"/>
              </w:rPr>
            </w:pPr>
            <w:r>
              <w:rPr>
                <w:b/>
                <w:spacing w:val="-10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шки мітчики SEA AK303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Чабан Анатолій Віктор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Інвертор «IPOWER» 12 - 220 В, 600 Вт / 1200 Вт, чистий син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 Баласти для розрядних ламп чи труб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Інвертор «IPOWER» 24 - 220 В, 600 Вт / 1200 Вт, чистий сину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Коваленко-Турнак Олександра Ігорів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</w:rPr>
              <w:t>Ремінь буксирувальний, 40 т, 6 м (петля-петл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0000-9, Вироби різні з канату, мотузки, шпагату та сіт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both"/>
              <w:rPr>
                <w:szCs w:val="28"/>
                <w:highlight w:val="white"/>
              </w:rPr>
            </w:pPr>
            <w:r>
              <w:rPr>
                <w:szCs w:val="28"/>
              </w:rPr>
              <w:t>Ремінь буксирувальний, 15 т, 6 м (петля-петля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ерлецький Володимир Йосипович</w:t>
            </w:r>
          </w:p>
        </w:tc>
      </w:tr>
      <w:tr>
        <w:trPr>
          <w:trHeight w:val="7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pacing w:val="-10"/>
                <w:szCs w:val="28"/>
                <w:shd w:fill="FFFFFF" w:val="clear"/>
                <w:lang w:eastAsia="uk-UA"/>
              </w:rPr>
            </w:pPr>
            <w:r>
              <w:rPr>
                <w:spacing w:val="-20"/>
                <w:szCs w:val="28"/>
                <w:shd w:fill="FFFFFF" w:val="clear"/>
                <w:lang w:eastAsia="uk-UA"/>
              </w:rPr>
              <w:t>Акумулятор автомобільний «WESTA»</w:t>
            </w:r>
            <w:r>
              <w:rPr>
                <w:spacing w:val="-10"/>
                <w:szCs w:val="28"/>
                <w:shd w:fill="FFFFFF" w:val="clear"/>
                <w:lang w:eastAsia="uk-UA"/>
              </w:rPr>
              <w:t xml:space="preserve">  </w:t>
            </w:r>
            <w:r>
              <w:rPr>
                <w:spacing w:val="-2"/>
                <w:szCs w:val="28"/>
                <w:shd w:fill="FFFFFF" w:val="clear"/>
                <w:lang w:eastAsia="uk-UA"/>
              </w:rPr>
              <w:t>6CT-100 AЗ АзЕ standard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«MAXION» AGM YTX 20-BS (12V 18A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12 Ah-12 v «Exide» (EB12A-A) L,165 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Forse»  50 Ah 510 A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ільний «Bosch» 74 Ah 680 А L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кумулятор автомобильный «Bosch» 80 Ah 740 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Рудий Костянтин Леонідович</w:t>
            </w:r>
          </w:p>
        </w:tc>
      </w:tr>
      <w:tr>
        <w:trPr>
          <w:trHeight w:val="6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Garrett Ace 300i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0000-4, Машини та апарати спеціального призначе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талошукач «Nokta Simplex+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шт</w:t>
            </w:r>
            <w:r>
              <w:rPr>
                <w:szCs w:val="2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 – Товариство з обмеженою відповідальністю «ДМ ЛОГІСТИК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ички захисні «Dnipro-M» Double dots ПВХ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 xml:space="preserve"> точка 2 сторони</w:t>
            </w:r>
            <w:r>
              <w:rPr>
                <w:szCs w:val="28"/>
                <w:shd w:fill="FFFFFF" w:val="clear"/>
                <w:lang w:eastAsia="uk-UA"/>
              </w:rPr>
              <w:t>, 7 тип вяз., 10 р. оранж.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0000-2, Аксесуари до робочого одяг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Зварювальний апарат «IGBT Dnipro-M» M-16PW (202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2660000-0,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аго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ірка 2,5 кг з ручк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окира 800 г - 1000 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олун 1000 г - 2200 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бір свердл по металу від №6 до №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бір інструментів (торцевих головок) від №19 до №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бір ключів комбінованих (накладних) від №6 до №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і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Лисак Богдан Олексій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Ноутбук «Acer Аspire» 3 A315-5 (NX.HS5EU.02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  <w:highlight w:val="yellow"/>
        </w:rPr>
      </w:pPr>
      <w:r>
        <w:rPr>
          <w:b/>
          <w:bCs/>
          <w:i/>
          <w:iCs/>
          <w:color w:val="000000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2-11-18T15:00:00Z</cp:lastPrinted>
  <dcterms:modified xsi:type="dcterms:W3CDTF">2022-11-30T12:40:00Z</dcterms:modified>
  <cp:revision>216</cp:revision>
  <dc:subject/>
  <dc:title/>
</cp:coreProperties>
</file>