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 w:before="0" w:after="0"/>
        <w:ind w:left="1152" w:hanging="1152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ЗАТВЕРДЖЕНО </w:t>
      </w:r>
    </w:p>
    <w:p>
      <w:pPr>
        <w:pStyle w:val="31"/>
        <w:tabs>
          <w:tab w:val="clear" w:pos="708"/>
          <w:tab w:val="left" w:pos="12474" w:leader="none"/>
        </w:tabs>
        <w:spacing w:before="0" w:after="0"/>
        <w:ind w:right="-301" w:hanging="0"/>
        <w:rPr>
          <w:i/>
          <w:i/>
          <w:sz w:val="24"/>
          <w:szCs w:val="24"/>
          <w:lang w:val="uk-UA" w:eastAsia="zh-CN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  <w:lang w:val="uk-UA"/>
        </w:rPr>
        <w:t>Рішення</w:t>
      </w:r>
      <w:r>
        <w:rPr>
          <w:b/>
          <w:i/>
          <w:sz w:val="28"/>
          <w:szCs w:val="28"/>
          <w:lang w:val="uk-UA" w:eastAsia="zh-CN"/>
        </w:rPr>
        <w:t xml:space="preserve"> </w:t>
      </w:r>
      <w:r>
        <w:rPr>
          <w:i/>
          <w:sz w:val="24"/>
          <w:szCs w:val="24"/>
          <w:lang w:val="uk-UA" w:eastAsia="zh-CN"/>
        </w:rPr>
        <w:t xml:space="preserve">міської ради </w:t>
      </w:r>
    </w:p>
    <w:p>
      <w:pPr>
        <w:pStyle w:val="31"/>
        <w:tabs>
          <w:tab w:val="clear" w:pos="708"/>
          <w:tab w:val="left" w:pos="12474" w:leader="none"/>
        </w:tabs>
        <w:spacing w:before="0" w:after="0"/>
        <w:ind w:right="-301" w:firstLine="12333"/>
        <w:rPr>
          <w:b/>
          <w:b/>
          <w:i/>
          <w:i/>
          <w:sz w:val="28"/>
          <w:szCs w:val="28"/>
          <w:lang w:val="uk-UA" w:eastAsia="zh-CN"/>
        </w:rPr>
      </w:pPr>
      <w:r>
        <w:rPr>
          <w:i/>
          <w:sz w:val="24"/>
          <w:szCs w:val="24"/>
          <w:lang w:val="uk-UA" w:eastAsia="zh-CN"/>
        </w:rPr>
        <w:t xml:space="preserve">  </w:t>
      </w:r>
      <w:r>
        <w:rPr>
          <w:i/>
          <w:sz w:val="24"/>
          <w:szCs w:val="24"/>
          <w:lang w:val="uk-UA" w:eastAsia="zh-CN"/>
        </w:rPr>
        <w:t>30.11.2022 №1546</w:t>
      </w:r>
    </w:p>
    <w:p>
      <w:pPr>
        <w:pStyle w:val="Normal"/>
        <w:tabs>
          <w:tab w:val="clear" w:pos="708"/>
          <w:tab w:val="left" w:pos="12474" w:leader="none"/>
          <w:tab w:val="left" w:pos="12616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ОШТОРИС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датків цільового фонду від плати за тимчасове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користання місць розташування об’єктів зовнішньої реклами на 2022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чікувані надходження у 2022 році – 3 900 047,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220"/>
        <w:gridCol w:w="4253"/>
        <w:gridCol w:w="2126"/>
        <w:gridCol w:w="3260"/>
      </w:tblGrid>
      <w:tr>
        <w:trPr>
          <w:trHeight w:val="7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Напрями видатків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 цільового фонд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амовник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оловний розпорядни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, гр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Джерело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криття видатків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10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робіт та послуг, пов'язаних з діяльністю у сфері розміщення зовнішньої реклами в місті, у тому числі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з питань реклами виконкому Криворізької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2 142 603,00,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ходження 2022 року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друкованої продукції із соціально значущою інформацією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0 000,00,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друкованої продукції з роз’ясненням норм законодавства щодо розміщення зовнішньої реклами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 750,00,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онтаж рекламних конструкцій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1 045,00,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1367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4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ослуги з обстеження, надання експертних висновків, рекомендацій щодо стану та можливості подальшої експлуатації рекламних конструкцій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2 975,00,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5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вентаризація рекламних засобів, розміщених на фасадах будинків;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 700,00,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8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луги з поклейки друкованої продукції із соціально значущою інформацією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4 000,00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7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ка та виготовлення паспортів на розміщення зовнішньої реклами на фасадах будинків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9 344,00,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8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готовлення комплексної схеми розміщення рекламних засобів на території    м. Кривого Рогу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156 789,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18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луги з переміщення елементів благоустрою, розміщених з порушенням вимог Закону України «Про благоустрій населених пунктів», державних стандартів, норм і прави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Інспекція з благоустрою виконкому Криворізької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8 3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ходження 2022 року</w:t>
            </w:r>
          </w:p>
        </w:tc>
      </w:tr>
      <w:tr>
        <w:trPr>
          <w:trHeight w:val="70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елементів благоустро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Інспекція з благоустрою виконкому Криворізької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02 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ходження 2022 року</w:t>
            </w:r>
          </w:p>
        </w:tc>
      </w:tr>
      <w:tr>
        <w:trPr>
          <w:trHeight w:val="140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послуг експертів при проведенні будівельно-технічної та оціночно-буді-вельної експерти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з питань державного архітектурно-будівельного контролю виконкому Криворізької міської ради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8 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ходження 2022 року</w:t>
            </w:r>
          </w:p>
        </w:tc>
      </w:tr>
      <w:tr>
        <w:trPr>
          <w:trHeight w:val="131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онтаж тимчасових об'єктів для здійснення підприємницької діяльност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регулювання містобудівної діяльності та земельних відносин виконкому Криворіз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0 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ходження 2022 року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14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робіт та послуг, пов’язаних з оформленням права комунальної власності на земельні ділянки за територіальною громадою міста Кривого Рог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регулювання містобудівної діяльності та земельних відносин виконкому Криворізької міської ради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0 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ходження 2022 року</w:t>
            </w:r>
          </w:p>
        </w:tc>
      </w:tr>
      <w:tr>
        <w:trPr>
          <w:trHeight w:val="140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судових зборів та витрат, п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заних з ни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з питань державного         архітектурно-будівельного контролю виконкому Криворізької          міської ради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 860,00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ходження 2022 року</w:t>
            </w:r>
          </w:p>
        </w:tc>
      </w:tr>
      <w:tr>
        <w:trPr>
          <w:trHeight w:val="1401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регулювання містобудівної діяльності та земельних відносин виконкому Криворізької міської ради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3 297,00,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4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діл з питань реклами виконкому Криворізької міської ради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 987,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4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 900 047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Надходження 2022 рок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3 900 047,00 грн)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709" w:hanging="0"/>
        <w:rPr/>
      </w:pPr>
      <w:r>
        <w:rPr>
          <w:b/>
          <w:i/>
          <w:sz w:val="28"/>
          <w:lang w:val="uk-UA"/>
        </w:rPr>
        <w:t xml:space="preserve">Керуюча справами виконкому </w:t>
      </w:r>
      <w:r>
        <w:rPr>
          <w:b/>
          <w:i/>
          <w:sz w:val="28"/>
          <w:lang w:val="uk-UA" w:eastAsia="ru-RU"/>
        </w:rPr>
        <w:tab/>
        <w:tab/>
        <w:t xml:space="preserve">         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993" w:gutter="0" w:header="68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>
        <w:lang w:val="en-US"/>
      </w:rPr>
      <w:tab/>
      <w:tab/>
      <w:tab/>
    </w:r>
    <w:r>
      <w:rPr>
        <w:lang w:val="uk-UA"/>
      </w:rPr>
      <w:t xml:space="preserve">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uk-UA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2:56:00Z</dcterms:created>
  <dc:creator>ugkx146</dc:creator>
  <dc:description/>
  <cp:keywords/>
  <dc:language>en-US</dc:language>
  <cp:lastModifiedBy>zagalny301_2</cp:lastModifiedBy>
  <cp:lastPrinted>2022-11-08T09:30:00Z</cp:lastPrinted>
  <dcterms:modified xsi:type="dcterms:W3CDTF">2022-12-02T07:29:00Z</dcterms:modified>
  <cp:revision>20</cp:revision>
  <dc:subject/>
  <dc:title>ПРОЕКТ</dc:title>
</cp:coreProperties>
</file>