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Додато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до рішення  міської ради</w:t>
      </w:r>
    </w:p>
    <w:p>
      <w:pPr>
        <w:pStyle w:val="Normal"/>
        <w:spacing w:lineRule="auto" w:line="240" w:before="0" w:after="0"/>
        <w:ind w:firstLine="1190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30.11.2022 №15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грам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розвитк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фізичної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культури і спорту в м. Кривому Розі на 2019–2023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бсяги фінансуванн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рограм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розвитку фізичної культури і спорту в м. Кривому Розі н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2019 – 2023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tbl>
      <w:tblPr>
        <w:tblW w:w="14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9"/>
        <w:gridCol w:w="2573"/>
        <w:gridCol w:w="16"/>
        <w:gridCol w:w="975"/>
        <w:gridCol w:w="17"/>
        <w:gridCol w:w="1535"/>
        <w:gridCol w:w="21"/>
        <w:gridCol w:w="1702"/>
        <w:gridCol w:w="19"/>
        <w:gridCol w:w="832"/>
        <w:gridCol w:w="19"/>
        <w:gridCol w:w="824"/>
        <w:gridCol w:w="9"/>
        <w:gridCol w:w="17"/>
        <w:gridCol w:w="824"/>
        <w:gridCol w:w="10"/>
        <w:gridCol w:w="17"/>
        <w:gridCol w:w="980"/>
        <w:gridCol w:w="858"/>
        <w:gridCol w:w="1139"/>
        <w:gridCol w:w="1987"/>
      </w:tblGrid>
      <w:tr>
        <w:trPr/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uk-UA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ерелік заходів Прог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троки вико-нання заходу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иконавц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Джерела фінансува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-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рієнтовні обсяги видатків, тис. грн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чікувані результа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4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 роками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3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Фінансування  наго-родження переможців, учасників міських  спортивних змагань, на проведення фізкультур-но-масових заходів се- ред населення регіону, нагородження  кращих спортсменів і праців-ників сфери з нагоди професійних, ювілей- них  та інших святко- вих д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. Проведення місь-ких спартакіад, спор- тивних змагань та за- безпечення фінансу-вання й харчування учасників цих заход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. Підготовка, фінан-сування та участь збір-них команд і провідних спортсменів міста в обласних та всеукра-їнських змаганн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4. Висвітлення у засо-бах масової інформації діяльності органів міс-цевого самоврядува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я з питань фізичної культури і спорту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3 рр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-м’ї, молоді та спорту ви-конкому Кри-ворізької мі-ської ради, комітети з фі-зичної куль-тури і спорту виконкомів районних у місті рад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-ворізької мі-ської територі-альної грома-д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7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8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73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учення дітей і молоді віком 6–18 років до занять у дитячо-юнацьких спортивних шко- лах, створення умов для розвит-ку резервного  спорту та ефек-тивного попов-нення складу на-ціональних збір- них команд за ви-дами спорту; що-річне проведення міських  змаг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09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учення членів Кри-ворізького фізкультур-но-спортивного клубу інвалідів «Олімп» до фізкультурно-оздоров-чої діяльності та фіз-культурно-спортивної реабілітації й надання їм фінансової підтрим-к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3 рр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-м’ї, молоді та спорту викон-кому Криво-різької місь-кої ради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-ворізької мі-ської територі-альної грома-д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8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8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0,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умов для соціальної адаптації та   реа-білітації осіб з інвалідністю і осіб з обмежени- ми фізичними можливостями</w:t>
            </w:r>
          </w:p>
        </w:tc>
      </w:tr>
      <w:tr>
        <w:trPr>
          <w:trHeight w:val="2106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плата щорічних сти-пендій для провідних спортсменів і тренерів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3 рр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-м’ї, молоді та спорту викон-кому Криво-різької місь-кої ради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-ворізької мі-ської територі-альної грома-д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0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5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5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5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5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 00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тримка кра-щих спортсменів міста та їх трене-рів, стимулюван-ня їх за успішні виступи на між-народних і всеук-раїнських змаган-нях</w:t>
            </w:r>
          </w:p>
        </w:tc>
      </w:tr>
      <w:tr>
        <w:trPr>
          <w:trHeight w:val="1839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фінансової підтримки Криворізь- кій міській організації фізкультурно-спортив-ного товариства «Укра-їна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3 рр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-м’ї, молоді та спорту викон-кому Криво-різької місь-кої ради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-ворізької мі-ської територі-альної грома-д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5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5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6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4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16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учення грома-дян міста до за-нять фізичною культурою і спор-том за місцем роботи</w:t>
            </w:r>
          </w:p>
        </w:tc>
      </w:tr>
      <w:tr>
        <w:trPr>
          <w:trHeight w:val="217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ування проєктів- переможців конкурсу місцевого розвитку «Громадський бюджет» на відповідний рік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3 рр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-ти у справах сім’ї, молоді та спорту, освіти і науки виконкому Криворізької міської ради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-ворізької мі-ської територі-альної грома-д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9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9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3,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умов для розвитку спорту та ведення здорового способу життя</w:t>
            </w:r>
          </w:p>
        </w:tc>
      </w:tr>
      <w:tr>
        <w:trPr>
          <w:trHeight w:val="84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та здійснення заходів, спрямованих на забезпечення участі міста-кандидата у відборі на звання «Європейська столиця спорт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3 рр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у справ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м’ї, молоді та спорту виконкому Криворізької міської ради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-ворізької мі-ської територі-альної грома-д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5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5,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Розвиток спорту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пози-тивної соціальної поведінк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, роз-виток спортивних традицій і під-тримка здорового способу життя</w:t>
            </w:r>
          </w:p>
        </w:tc>
      </w:tr>
      <w:tr>
        <w:trPr>
          <w:trHeight w:val="84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. Проведення етапу Кубку України зі стронгмену, у тому числі сімейного зма- гання «Залізна родина 2020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0 рр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м’ї, молоді та спорту виконкому Криворізької міської ради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Кри-ворізької мі-ської територі-альної грома-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3,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Залучення мешканців міста до занять фізич-ною культурою і спортом, попу- ляризація та розвиток стронг- мену в місті</w:t>
            </w:r>
          </w:p>
        </w:tc>
      </w:tr>
      <w:tr>
        <w:trPr>
          <w:trHeight w:val="5423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2. Проведення чер-гового етапу Кубку України зі стронгмен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 р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-м’ї, молоді та спорту викон-кому Криво-різької місь-кої рад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 цільовий фонд на розвиток, обслуговуван-ня, будівницт-во, розширен-ня, ремонт, утримання об’єктів со-ціальної та  інженерно-транспортної інфраструкту-ри міста, вико- нання міських цільових прог- рам,затвердже-них міською радою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6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6,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Залучення меш-канців міста до занять фізичною культурою і спор-том, популяриза-ція та розвиток стронгмену в міс-ті</w:t>
            </w:r>
          </w:p>
        </w:tc>
      </w:tr>
      <w:tr>
        <w:trPr>
          <w:trHeight w:val="846" w:hRule="atLeast"/>
        </w:trPr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2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капіталь-них ремонтів та покра-щення матеріально-тех-нічної бази дитячо-юнацьких спортивних шкіл міст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3 рр.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світи і нау-ки виконкому Криворізької міської рад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-ворізької мі-ської територі-альної грома-ди</w:t>
            </w:r>
          </w:p>
        </w:tc>
        <w:tc>
          <w:tcPr>
            <w:tcW w:w="5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коштів, передбачених у бюджеті Криворізької міської територіальної громад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умов для фізичного ви-ховання й спорту</w:t>
            </w:r>
          </w:p>
        </w:tc>
      </w:tr>
      <w:tr>
        <w:trPr>
          <w:trHeight w:val="875" w:hRule="atLeast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венції з інших бюджетів</w:t>
            </w:r>
          </w:p>
        </w:tc>
        <w:tc>
          <w:tcPr>
            <w:tcW w:w="5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коштів, передбачених іншими бюджетами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ріальне заохочен-ня спортсменів та їх тренерів за призові міс- ця з різних видів спор- ту – учасників змагань міжнародного та всеук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їнського рівні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3 рр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м’ї, молоді та спорту виконкому Криворізької міської рад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венції з інших бюджетів</w:t>
            </w:r>
          </w:p>
        </w:tc>
        <w:tc>
          <w:tcPr>
            <w:tcW w:w="5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У межах коштів, передбачених іншими бюджета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имулювання кращих спортсме-нів міста за ус-пішні виступи на міжнародних і всеукраїнських змаганнях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уляризація спорту серед учнівської молоді закладів загальної се-редньої освіти шляхом організації гурткової роботи та введення до-даткових 51,5  понад-типових ставок керів-ників гуртків фізкуль-турно-спортивного нап-ряму та 6,75 ставок тре-нерів-викладачів у Ко-мунальних позашкіль-них навчальних закла-дах «Дитячо-юнацька спортивна  школа»  №№1-10 Криворізької міської ради та забезпе-чення закладів загаль-ної середньої освіти й дитячо-юнацьких спортивних шкіл спортивним обладнан- ням та інвентаре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3 рр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світи і науки виконкому Криворізької міської рад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-ворізької мі-ської територі-альної грома-ди</w:t>
            </w:r>
          </w:p>
        </w:tc>
        <w:tc>
          <w:tcPr>
            <w:tcW w:w="5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коштів, передбачених у бюджеті Криворізької міської територіальної громад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умов для фізичного ви-ховання й спорту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1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uk-UA"/>
              </w:rPr>
              <w:t>Забезпечення за рахунок коштів бюджету Кри-ворізької міської терито-ріальної громади спів-фінансування субвенції з державного бюджету на  реалізацію  інфра-структурних проєктів та розвиток об’єктів соці-ально-культурної сфери для придбання  мульти-функціональних спор-тивних майданчиків у розмірі 10% їх варто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м’ї, молоді та спорту виконкому Криворіз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-ворізької мі-ської територі-альної грома-ди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431,3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31,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умов для фізичного ви-ховання і спорту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2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uk-UA"/>
              </w:rPr>
              <w:t xml:space="preserve">Надання фінансової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uk-UA"/>
              </w:rPr>
              <w:t xml:space="preserve">підтримки громадським організаціям та об’єд-нанням міста фізкуль-турно-спортивної спря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uk-UA"/>
              </w:rPr>
              <w:t xml:space="preserve">мованості  за результа-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uk-UA"/>
              </w:rPr>
              <w:t>тами проведення кон-курсу  з визначення  програм (проєктів, за- ходів), розроблених ви- щезазначеними  інститу-тами громадянського суспільства, для вико-нання (реалізації) яких надається фінансова під-трим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-2023 рр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-м’ї, молоді та спорту в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кому Кри-ворізької мі-ської рад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-ворізької мі-ської територі-альної грома-ди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0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видів спорту, у тому числі ігрових, за-лучення населен- ня до регулярних занять фізичною культурою і спор-том, підвищення рейтингу міста на всеукраїнському рівні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3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uk-UA"/>
              </w:rPr>
              <w:t>Проведення спортивно-тренувальних змагань на відкритому повітрі зі страйкбол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-2023 рр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    сім’ї, молоді та спорту 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кому Кри-ворізької мі-ської рад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-ворізької мі-ської терито-ріальної грома-ди (резервний фонд)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досконалення військових нави- чок громадян для забезпечення обо- роноздатності         міста</w:t>
            </w:r>
          </w:p>
        </w:tc>
      </w:tr>
      <w:tr>
        <w:trPr/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17,6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72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23,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3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5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000,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них за джерелами надходжень: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-ворізької мі-ської територі-альної грома-д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1,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72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23,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3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5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754,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742" w:hRule="atLeast"/>
        </w:trPr>
        <w:tc>
          <w:tcPr>
            <w:tcW w:w="3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 ці-льовий фонд на розвиток, обслуговуван- ня, будівниц-тво, розши-рення, ремонт,  утримання об’єктів соціальної та інженерно-транспортної інфраструк-тури мі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міських цільо- вих програм,  затверджених міською радо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6,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6,3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венції з інших бюдже-тів</w:t>
            </w:r>
          </w:p>
        </w:tc>
        <w:tc>
          <w:tcPr>
            <w:tcW w:w="5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коштів, передбачених іншими бюджетами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4"/>
          <w:lang w:val="uk-UA"/>
        </w:rPr>
        <w:t>Керуюча справами виконкому</w:t>
        <w:tab/>
        <w:tab/>
        <w:tab/>
        <w:tab/>
        <w:tab/>
        <w:tab/>
        <w:t xml:space="preserve">  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/>
    </w:pPr>
    <w:r>
      <w:rPr>
        <w:rFonts w:cs="Times New Roman" w:ascii="Times New Roman" w:hAnsi="Times New Roman"/>
        <w:i/>
        <w:sz w:val="24"/>
        <w:szCs w:val="24"/>
        <w:lang w:val="uk-UA"/>
      </w:rPr>
      <w:tab/>
      <w:t xml:space="preserve">                         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fldChar w:fldCharType="begin"/>
    </w:r>
    <w:r>
      <w:rPr>
        <w:sz w:val="24"/>
        <w:i/>
        <w:szCs w:val="24"/>
        <w:rFonts w:cs="Times New Roman" w:ascii="Times New Roman" w:hAnsi="Times New Roman"/>
        <w:lang w:val="uk-UA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  <w:lang w:val="uk-UA"/>
      </w:rPr>
      <w:fldChar w:fldCharType="separate"/>
    </w:r>
    <w:r>
      <w:rPr>
        <w:sz w:val="24"/>
        <w:i/>
        <w:szCs w:val="24"/>
        <w:rFonts w:cs="Times New Roman" w:ascii="Times New Roman" w:hAnsi="Times New Roman"/>
        <w:lang w:val="uk-UA"/>
      </w:rPr>
      <w:t>8</w:t>
    </w:r>
    <w:r>
      <w:rPr>
        <w:sz w:val="24"/>
        <w:i/>
        <w:szCs w:val="24"/>
        <w:rFonts w:cs="Times New Roman" w:ascii="Times New Roman" w:hAnsi="Times New Roman"/>
        <w:lang w:val="uk-UA"/>
      </w:rPr>
      <w:fldChar w:fldCharType="end"/>
    </w:r>
    <w:r>
      <w:rPr>
        <w:rFonts w:cs="Times New Roman" w:ascii="Times New Roman" w:hAnsi="Times New Roman"/>
        <w:i/>
        <w:sz w:val="24"/>
        <w:szCs w:val="24"/>
        <w:lang w:val="uk-UA"/>
      </w:rPr>
      <w:t xml:space="preserve"> </w:t>
    </w:r>
    <w:r>
      <w:rPr/>
      <w:t xml:space="preserve"> </w:t>
      <w:tab/>
      <w:tab/>
      <w:tab/>
      <w:tab/>
      <w:t xml:space="preserve">Продовження додатка  </w:t>
    </w:r>
  </w:p>
  <w:tbl>
    <w:tblPr>
      <w:tblW w:w="14885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2552"/>
      <w:gridCol w:w="992"/>
      <w:gridCol w:w="1559"/>
      <w:gridCol w:w="1701"/>
      <w:gridCol w:w="851"/>
      <w:gridCol w:w="850"/>
      <w:gridCol w:w="851"/>
      <w:gridCol w:w="992"/>
      <w:gridCol w:w="850"/>
      <w:gridCol w:w="1134"/>
      <w:gridCol w:w="1985"/>
    </w:tblGrid>
    <w:tr>
      <w:trPr/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5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6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7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8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9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0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1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2</w:t>
          </w:r>
        </w:p>
      </w:tc>
    </w:tr>
  </w:tbl>
  <w:p>
    <w:pPr>
      <w:pStyle w:val="Header"/>
      <w:tabs>
        <w:tab w:val="left" w:pos="2495" w:leader="none"/>
        <w:tab w:val="center" w:pos="4677" w:leader="none"/>
        <w:tab w:val="right" w:pos="9355" w:leader="none"/>
      </w:tabs>
      <w:spacing w:before="0" w:after="200"/>
      <w:jc w:val="center"/>
      <w:rPr>
        <w:sz w:val="2"/>
        <w:lang w:val="uk-UA"/>
      </w:rPr>
    </w:pPr>
    <w:r>
      <w:rPr>
        <w:sz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14:00Z</dcterms:created>
  <dc:creator>User</dc:creator>
  <dc:description/>
  <cp:keywords/>
  <dc:language>en-US</dc:language>
  <cp:lastModifiedBy>zagalny301_2</cp:lastModifiedBy>
  <cp:lastPrinted>2022-11-15T14:01:00Z</cp:lastPrinted>
  <dcterms:modified xsi:type="dcterms:W3CDTF">2022-12-02T06:22:00Z</dcterms:modified>
  <cp:revision>138</cp:revision>
  <dc:subject/>
  <dc:title/>
</cp:coreProperties>
</file>