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1328" w:firstLine="708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200"/>
        <w:ind w:left="12036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200"/>
        <w:ind w:left="12036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30.11.2022 №15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Програма розвитку культури та мистец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в місті Кривому Розі на 2015–2024 роки</w:t>
      </w:r>
    </w:p>
    <w:p>
      <w:pPr>
        <w:pStyle w:val="Normal"/>
        <w:spacing w:lineRule="auto" w:line="240" w:before="0" w:after="200"/>
        <w:ind w:left="12036" w:hanging="0"/>
        <w:contextualSpacing/>
        <w:rPr>
          <w:rFonts w:ascii="Times New Roman" w:hAnsi="Times New Roman" w:cs="Times New Roman"/>
          <w:b/>
          <w:b/>
          <w:i/>
          <w:i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ерелік завдань і заходів Програми на 2020–2024 роки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694"/>
        <w:gridCol w:w="708"/>
        <w:gridCol w:w="1418"/>
        <w:gridCol w:w="992"/>
        <w:gridCol w:w="851"/>
        <w:gridCol w:w="850"/>
        <w:gridCol w:w="851"/>
        <w:gridCol w:w="850"/>
        <w:gridCol w:w="851"/>
        <w:gridCol w:w="992"/>
        <w:gridCol w:w="2410"/>
      </w:tblGrid>
      <w:tr>
        <w:trPr>
          <w:trHeight w:val="4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\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азва напряму діяльності   (пріоритетні завдання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Строки вико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ання захо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Орієнтовні обсяги видатків за роками,      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Очікуван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результати</w:t>
            </w:r>
          </w:p>
        </w:tc>
      </w:tr>
      <w:tr>
        <w:trPr>
          <w:trHeight w:val="3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11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ганізація змістовного дозвілля жителів міста, прове-дення міських культурно-мистецьких заходів з нагоди державних та професійних свят, знаменних подій. Залучення громадськості до вирішення питань місцевого розви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1. Організація, проведення та участь у фестивалях, конкурсах, оглядах, виставках народного мистецтва тощ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.2. Забезпечення підготовки та проведення культурно-мистецьких заходів до свят державного значен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3. Розроблення та здійснення заходів з нагоди професійних свят, знаменних поді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4. Залучення людей з особливими потребами до участі в фестивалях, конкурсах, міських захо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5. Забезпечення квітковою продукцією проведення міських заходів, конкурсів, фестивалів, концертів, нагородження представників Криворізької міської територіальної громади, ураховуючи результативність їх діяльності, досягнення, внесок у культурний, соціальний, духовний та економічний розвиток мі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6. Реалізація проєктів- переможців конкурсу місцевого розвитку «Громадський бюдж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4рр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виконкому Криворізької міськ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клади та підприємства культури, громадські організації, об</w:t>
            </w:r>
            <w:r>
              <w:rPr>
                <w:rFonts w:cs="Calibri"/>
                <w:sz w:val="20"/>
                <w:szCs w:val="20"/>
                <w:lang w:val="uk-UA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днання людей з особливими потребами (за згодою), виконкоми районних у місті 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юджет Криворізької міської  територіальної гром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6,5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 0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 512,1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 152,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0,3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91,8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16,4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 627,1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 248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Формування гармонійного культурного середовища міста, забезпечення наступності кращих міських традицій, пропагування творчого розвитку мистецтва, цінностей культурної спадщини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сприяння творчій самореалізації особистості, задоволення культурних потреб населення. Сприяння консолідації суспільства навколо ідеї державності та соборності України, утвердження в громадян почуття національної свідомості, патріотизму й поваги до держави</w:t>
            </w:r>
          </w:p>
        </w:tc>
      </w:tr>
      <w:tr>
        <w:trPr>
          <w:trHeight w:val="3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кращення бібліотечного обслуговування жителів міста, популяризація української книги, створення умов для розвитку вітчизняного книговидання та книгорозповсюдження, сприянн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доступу громадян до культурних бла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1. Забезпечення покращення роботи бібліотек, поповнення їх фондів новими виданн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2. Сприяння у виданні творів місцевих автор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3.Створення сприятливих умов для розвитку  книгроз-повсюдж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4 р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виконкому Криворізької міської ради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клади та підприємства куль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юджет Криворізької міської  територіальної гром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16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0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0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 1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 116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 309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езпечення публічних бібліотек вітчизняною та зарубіжною книжковою продукцією, задоволення потреб населення, у тому числі з обмеженими можливостями, у літературі всіх жанрів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ідтримка талановитих місцевих авторів, популяризація їх творчості. Розвиток книгорозповсюдження</w:t>
            </w:r>
          </w:p>
        </w:tc>
      </w:tr>
      <w:tr>
        <w:trPr>
          <w:trHeight w:val="18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ворення умов для розвитку й популяризації театрального мистец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ання фінансової підтримки комунальним театрам мі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4 р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виконкому Криворізької міської ради, комунальні теат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юджет Криворізької міської  територіальної гром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5 3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1 9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4 3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2 7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4 3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8 834,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доволення творчих потреб громадян, роз-виток та збагачення духовного потенціалу шляхом забезпечення загальнодоступності театрального мистецтва</w:t>
            </w:r>
          </w:p>
        </w:tc>
      </w:tr>
      <w:tr>
        <w:trPr>
          <w:trHeight w:val="16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тримка обдарованих дітей і молоді, створення умов для їх подальшого творчого зрост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прияння участі обдарованих дітей навчальних закладів, творчих колективів міста в міжнародних, всеукраїнських та обласних конкурсах, фестивал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4 рр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виконкому Криворіз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потребує фінанс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виток особистості, її інтелектуальних здібностей. Сприяння професійному самовизначенню та вибору спеціальності в галузі культури й мистецтва</w:t>
            </w:r>
          </w:p>
        </w:tc>
      </w:tr>
      <w:tr>
        <w:trPr>
          <w:trHeight w:val="19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дійснення навчально-методичного забезпечення діяльності навчальних закладів та закладів культур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проведення семінарів, нарад, майстер-класів, конференцій, заходів щодо обміну досвідом працівниками закладів культури мі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4 рр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виконкому Криворіз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потребує фінанс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мін досвідом пра-цівників закладів куль-тури міста, підвищення    творчого рівня професійних і аматорських колективів закладів та підприємств галузі ку-льтури</w:t>
            </w:r>
          </w:p>
        </w:tc>
      </w:tr>
      <w:tr>
        <w:trPr>
          <w:trHeight w:val="26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езпечення збереження культурної спадщи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6.1. Інвентаризація та складання облікової документації на пам’ятки, ужиття організаційних заходів з їх паспортизації, укладання на них охоронних договорі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2. Здійснення методичного та консультативного забезпечення виконання всіх напрямів роботи зі збереження культурної спадщи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4 рр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виконкому Криворіз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юджет Криворізької міської  територіальної гром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39,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Упорядкування об'єктів культурної спадщини, що перебувають на державному обліку</w:t>
            </w:r>
          </w:p>
        </w:tc>
      </w:tr>
      <w:tr>
        <w:trPr>
          <w:trHeight w:val="30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міцнення матеріально-технічної бази закладів та підприємств культури і мистецтва</w:t>
            </w:r>
          </w:p>
          <w:p>
            <w:pPr>
              <w:pStyle w:val="ListParagraph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повноцінного функціонування наявної ме-режі закладів та підприємств культури й мистецтва міста, підтримка належного технічного стану приміщень, про-ведення будівництва (рекон-струкція, технічне переосна-щення, реставрація та капітальний ремонт об'єктів); придбання обладнання і предметів довгострокового використ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4 рр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клади та підприємства культури, управління культури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Криворізької міської  територіальної гром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 147,5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0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 977,8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 7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,1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45,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 136,4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5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Створення належних умов для надання культурно-мистецьких по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Разом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 тому числі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бюджет Криворізької міської  територіальної громади,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обласний бюджет,</w:t>
            </w:r>
          </w:p>
          <w:p>
            <w:pPr>
              <w:pStyle w:val="Normal"/>
              <w:spacing w:lineRule="auto" w:line="240" w:before="0" w:after="0"/>
              <w:ind w:left="-108" w:right="-249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40 911,5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40 651,5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44 065,9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41 311,8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2 7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7 180,8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36 434,9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7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5 226,3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35 226,3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6 987,6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36 987,6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94 372,1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190 612,1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26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3500,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08"/>
        <w:rPr/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421" w:top="47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4"/>
        <w:lang w:val="uk-UA"/>
      </w:rPr>
      <w:t>Продовження додатка</w:t>
    </w:r>
    <w:r>
      <w:rPr/>
      <w:t xml:space="preserve"> 2</w:t>
    </w:r>
  </w:p>
  <w:tbl>
    <w:tblPr>
      <w:tblW w:w="15877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1984"/>
      <w:gridCol w:w="2694"/>
      <w:gridCol w:w="708"/>
      <w:gridCol w:w="1418"/>
      <w:gridCol w:w="992"/>
      <w:gridCol w:w="851"/>
      <w:gridCol w:w="850"/>
      <w:gridCol w:w="851"/>
      <w:gridCol w:w="850"/>
      <w:gridCol w:w="851"/>
      <w:gridCol w:w="992"/>
      <w:gridCol w:w="2410"/>
    </w:tblGrid>
    <w:tr>
      <w:trPr>
        <w:trHeight w:val="245" w:hRule="atLeast"/>
      </w:trPr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2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3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5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6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7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8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9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0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1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3</w:t>
          </w:r>
        </w:p>
      </w:tc>
    </w:tr>
  </w:tbl>
  <w:p>
    <w:pPr>
      <w:pStyle w:val="Header"/>
      <w:tabs>
        <w:tab w:val="clear" w:pos="4819"/>
        <w:tab w:val="clear" w:pos="9639"/>
        <w:tab w:val="left" w:pos="360" w:leader="none"/>
        <w:tab w:val="left" w:pos="2865" w:leader="none"/>
      </w:tabs>
      <w:spacing w:before="0" w:after="0"/>
      <w:rPr>
        <w:rFonts w:ascii="Times New Roman" w:hAnsi="Times New Roman" w:cs="Times New Roman"/>
        <w:i/>
        <w:i/>
        <w:sz w:val="4"/>
        <w:szCs w:val="40"/>
        <w:lang w:val="uk-UA"/>
      </w:rPr>
    </w:pPr>
    <w:r>
      <w:rPr>
        <w:rFonts w:cs="Times New Roman" w:ascii="Times New Roman" w:hAnsi="Times New Roman"/>
        <w:i/>
        <w:sz w:val="4"/>
        <w:szCs w:val="4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>
        <w:rFonts w:ascii="Times New Roman" w:hAnsi="Times New Roman" w:cs="Times New Roman"/>
        <w:i/>
        <w:i/>
        <w:sz w:val="2"/>
        <w:lang w:val="uk-UA"/>
      </w:rPr>
    </w:pPr>
    <w:r>
      <w:rPr>
        <w:rFonts w:cs="Times New Roman" w:ascii="Times New Roman" w:hAnsi="Times New Roman"/>
        <w:i/>
        <w:sz w:val="2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5:11:00Z</dcterms:created>
  <dc:creator>Хомич</dc:creator>
  <dc:description/>
  <cp:keywords/>
  <dc:language>en-US</dc:language>
  <cp:lastModifiedBy>zagalny301_2</cp:lastModifiedBy>
  <cp:lastPrinted>2022-11-08T08:22:00Z</cp:lastPrinted>
  <dcterms:modified xsi:type="dcterms:W3CDTF">2022-12-02T06:00:00Z</dcterms:modified>
  <cp:revision>105</cp:revision>
  <dc:subject/>
  <dc:title>VII</dc:title>
</cp:coreProperties>
</file>