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b/>
          <w:bCs/>
          <w:i/>
          <w:iCs/>
          <w:spacing w:val="-4"/>
          <w:szCs w:val="27"/>
        </w:rPr>
        <w:t xml:space="preserve">Про організацію харчування в закладах освіти міста у 2023 році </w:t>
      </w:r>
    </w:p>
    <w:p>
      <w:pPr>
        <w:pStyle w:val="Normal"/>
        <w:rPr>
          <w:b/>
          <w:b/>
          <w:bCs/>
          <w:i/>
          <w:i/>
          <w:iCs/>
          <w:spacing w:val="-4"/>
          <w:sz w:val="23"/>
          <w:szCs w:val="23"/>
        </w:rPr>
      </w:pPr>
      <w:r>
        <w:rPr>
          <w:b/>
          <w:bCs/>
          <w:i/>
          <w:iCs/>
          <w:spacing w:val="-4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7"/>
        </w:rPr>
        <w:t>На підставі Законів України «Про освіту», «Про повну загальну середню освіту», «Про забезпечення організаційно-правових умов соціального захисту дітей-сиріт та дітей, позбавлених батьківського піклування», «Про державну соціальну допомогу малозабезпеченим сім’ям», «Про статус ветеранів війни, гарантії їх соціального захисту», «Про охорону дитинства», «Про державну соціальну допомогу особам з інвалідністю з дитинства та дітям з інвалідністю</w:t>
      </w:r>
      <w:r>
        <w:rPr>
          <w:b/>
          <w:bCs/>
          <w:color w:val="333333"/>
          <w:spacing w:val="-4"/>
          <w:szCs w:val="27"/>
          <w:shd w:fill="FFFFFF" w:val="clear"/>
        </w:rPr>
        <w:t>»</w:t>
      </w:r>
      <w:r>
        <w:rPr>
          <w:spacing w:val="-4"/>
          <w:szCs w:val="27"/>
        </w:rPr>
        <w:t xml:space="preserve">, «Про внесення змін до деяких законів України щодо забезпечення безкоштовним харчуванням дітей внутрішньо переміщених осіб», Постанов Кабінету Міністрів України від 26 серпня 2002 року №1243 «Про невідкладні питання діяльності дошкільних та інтернатних навчальних закладів», 24 березня 2021 року №305 «Про затвердження норм та Порядку організації харчування у закладах освіти та дитячих закладах оздоровлення та відпочинку», рішень міської ради від 26.12.2018 №3297 «Про затвердження Програми перспективного розвитку освіти м. Кривого Рогу на 2019–2024 роки», зі змінами, 23.04.2003 №704 «Про звільнення багатодітних сімей від плати за перебування дітей у державних та комунальних дошкільних навчальних закладах міста»; керуючись Законом України «Про місцеве самоврядування в Україні», </w:t>
      </w:r>
      <w:r>
        <w:rPr>
          <w:spacing w:val="-4"/>
          <w:szCs w:val="28"/>
        </w:rPr>
        <w:t xml:space="preserve">міська рада </w:t>
      </w:r>
      <w:r>
        <w:rPr>
          <w:b/>
          <w:i/>
          <w:spacing w:val="-4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Забезпечити безоплатне гаряче харчування в комунальних закладах освіти коштом бюджету Криворізької міської територіальної громади д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-сирі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з інвалідніст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, позбавлених батьківського піклув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з особливими освітніми потребами, які навчаються в спеціальних та інклюзивних класах (групах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з малозабезпечених сім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, евакуйованих із зони відчуже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, які є особами з інвалідністю внаслідок Чорнобильської катастрофи і тих, що проживали в зоні безумовного (обов’язкового) відселення з моменту аварії до прийняття постанови про відселення, відповідно до Закону України «Про статус і соціальний захист громадян, які постраждали внаслідок Чорнобильської катастроф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з числа внутрішньо переміщених осі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, які мають статус дитини, яка постраждала внаслідок воєнних дій і збройних конфлікт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Cs w:val="27"/>
        </w:rPr>
        <w:t>дітей з числа осіб, визначених у статті 10 та 10-1 Закону України «Про статус ветеранів війни, гарантії їх соціального захисту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Cs w:val="27"/>
        </w:rPr>
        <w:t>дітей, батьки яких були задіяні або загинули, перебувають у полоні чи пропали безвісти в ході бойових дій антитерористичної операції на сході України й операції об’єднаних сил у Донецькій і Луганській областях, батьки яких задіяні або загинули, перебувають у полоні чи пропали безвісти в ході збройної агресії Російської Федерації, військовослужбовців на період проходження ними лікування в закладах охорони здоров’я та реабілітаційних заходів строком до 6 місяц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5–11 класів закладів загальної середньої освіти з багатодітних сімей, які опинились у складних життєвих обставин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, батьки яких навчаються на денній формі у закладах вищої освіти (студентські сім’ї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1–4 класів, які є учнями закладів загальної середньої осві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з багатодітних сімей, які виховують четверо й більше дітей та перебувають у закладах дошкільної освіти комунальної форми власно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дітей інших категорій, визначених законодавством та/або відповідним рішенням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Установити таку вартість харчув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заклади дошкільної освіти, групи в структурних підрозділах у закладах загальної середньої осві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ясла – 40,00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сад – 46,80 гр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заклади загальної середньої освіти (у тому числі з інтернатним відділенням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учні 1 – 4 класів – 18,00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учні пільгових категорій – 28,60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вихованці інтернатних відділень у Криворізькій гімназії №56 Криворізької міської ради, Криворізькій гімназії №4 Криворізької міської ради, які перебувають на частковому державному утриманні, – 71,90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pacing w:val="-4"/>
          <w:szCs w:val="27"/>
        </w:rPr>
        <w:t>вихованці інтернатного відділення у Криворізькій гімназії №98 Криворізької міської ради, які перебувають на повному державному утриманні,</w:t>
      </w:r>
      <w:r>
        <w:rPr>
          <w:szCs w:val="27"/>
        </w:rPr>
        <w:t xml:space="preserve"> – 152,10 гр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навчально-реабілітаційні центри: діти з особливими освітніми потребами, зумовленими складними порушеннями розвитку, – 71,9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Установити, що розмір батьківської плати за відвідування дітьми закладів дошкільної освіти, які не визначені в пункті 1 рішення, складає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szCs w:val="27"/>
        </w:rPr>
      </w:pPr>
      <w:r>
        <w:rPr>
          <w:szCs w:val="27"/>
        </w:rPr>
        <w:t>50% від вартості харчуванн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ясла – 20,00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сад – 23,40 гр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25% від вартості харчування для багатодітних сімей, які мають трьох діте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ясла – 10,00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сад – 11,70 грн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Cs w:val="27"/>
        </w:rPr>
        <w:t>Забезпечити безоплатне гаряче харчування</w:t>
      </w:r>
      <w:r>
        <w:rPr>
          <w:szCs w:val="28"/>
        </w:rPr>
        <w:t xml:space="preserve"> та установити таку вартість харчування для внутрішньо переміщених осіб, які забезпечуються харчуванням в закладах освіти комунальної форми власност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діти віком до 18 років – 91,00 гр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дорослі – 130,00 грн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Cs w:val="27"/>
        </w:rPr>
        <w:t>Забезпечити безоплатне гаряче харчування</w:t>
      </w:r>
      <w:r>
        <w:rPr>
          <w:szCs w:val="28"/>
        </w:rPr>
        <w:t xml:space="preserve"> та установити таку вартість харчування для працівників правоохоронних органів, військовослужбовців Збройних сил України, працівників територіальних центрів комплектування та соціальної підтримки, які харчуються в закладах освіти міста, – 130,00 грн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  <w:iCs/>
          <w:szCs w:val="27"/>
        </w:rPr>
      </w:pPr>
      <w:r>
        <w:rPr>
          <w:bCs/>
          <w:iCs/>
          <w:szCs w:val="27"/>
        </w:rPr>
        <w:t>Рішення набуває чинності з 01.01.202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>
          <w:bCs/>
          <w:iCs/>
          <w:szCs w:val="19"/>
        </w:rPr>
      </w:pPr>
      <w:r>
        <w:rPr>
          <w:bCs/>
          <w:iCs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Cs w:val="27"/>
        </w:rPr>
        <w:t>Контроль за виконанням рішення покласти на заступника міського голови відповідно до розподілу обов’язків, координацію роботи – на департамент освіти і науки виконкому Криворізької міської ради</w:t>
      </w:r>
      <w:r>
        <w:rPr>
          <w:sz w:val="32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12-02T05:59:00Z</dcterms:modified>
  <cp:revision>3</cp:revision>
  <dc:subject/>
  <dc:title>           </dc:title>
</cp:coreProperties>
</file>