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10 «Про затвердження Програми розвитку Центру адміністративних послуг                «Віза»</w:t>
      </w:r>
      <w:r>
        <w:rPr>
          <w:szCs w:val="28"/>
        </w:rPr>
        <w:t xml:space="preserve"> </w:t>
      </w:r>
      <w:r>
        <w:rPr>
          <w:b/>
          <w:i/>
          <w:szCs w:val="28"/>
        </w:rPr>
        <w:t>(«Центр Дії») виконкому Криворізької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>на 2019–2024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надання якісних, зручних, прозорих і доступних адміністративних, інших публічних послуг споживачам шляхом забезпечення ефективного функціонування Центру адміністративних послуг «Віза» («Центр Дії») виконкому Криворізької міської ради, його розбудови; ураховуючи Єдині вимоги (стандарти) до якості обслуговування відвідувачів Центрів надання адміністративних послуг, розроблені                    Міністерством економічного розвитку і торгівлі України, Постанову                      Кабінету Міністрів України від 14 серпня 2019 року №714 «Про внесення                    змін до постанов Кабінету Міністрів України від 20 лютого 2013 р. №118 і                      від 1 серпня 2013 р. №588»; керуючись Законами України «Про                адміністративні послуги», «Про місцеве самоврядування в Україні», міська        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8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1. Унести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, зі змінами, такі зміни: у переліку заходів Програми розвитку Центру адміністративних послуг «Віза» («Центр Дії») виконкому Криворізької міської ради на 2019–2024 рок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1 замінити суму кошт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у пункті 8 розділу «1. Нормативно-правове регулювання                        діяльності Центру адміністративних послуг «Віза» («Центр Дії») виконкому Криворізької міської ради» у граф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«2023» з «487 900» на «535 9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2 «усього» з «2 368 563» на «2 416 56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у пункті 5 розділу «4. Організація регулярного зворотного зв'язку                 з громадянами, суб'єктами господарювання» у графі «усього» з «173 900» на «125 9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в пункті 5 розділу «4. Організація регулярного                    зворотного зв'язку з громадянами, суб'єктами господарювання» у графі                   «2023» суму коштів «48 000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0:01:00Z</dcterms:modified>
  <cp:revision>4</cp:revision>
  <dc:subject/>
  <dc:title>           </dc:title>
</cp:coreProperties>
</file>