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 внесення змін до рішення міської ради від 24.12.2008 №2923 «Про затвердження Положення про міський фонд охорони навколишнього природного середовища та Порядку планування та фінансування природоохоронних заходів з міського фонду охорони навколишнього природного середовища»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ефективного планування природоохоронних заходів, що фінансуються з міського фонду охорони навколишнього природного середовища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Бюджетним кодексом України, Законами України          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/>
      </w:pPr>
      <w:r>
        <w:rPr>
          <w:b w:val="false"/>
          <w:szCs w:val="28"/>
        </w:rPr>
        <w:t>1. Унести до рішення міської ради</w:t>
      </w:r>
      <w:r>
        <w:rPr>
          <w:b w:val="false"/>
        </w:rPr>
        <w:t xml:space="preserve"> </w:t>
      </w:r>
      <w:r>
        <w:rPr>
          <w:b w:val="false"/>
          <w:szCs w:val="28"/>
        </w:rPr>
        <w:t>від 24.12.2008 №2923 «Про затвердження Положення про міський фонд охорони навколишнього природного середовища та Порядку планування та фінансування природоохоронних заходів з міського фонду охорони навколишнього природного середовища», зі змінами, такі зміни: викласти в новій редакції: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 пункт 1: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«1. Затвердити Положення про міський фонд охорони навколишнього при-родного середовища (додається).»;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 назву рішення «Про затвердження Положення про міський фонд охорони навколишнього природного середовища». 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3 Положення про міський фонд охорони навколишнього природного середовища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                                                              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9:32:00Z</dcterms:modified>
  <cp:revision>4</cp:revision>
  <dc:subject/>
  <dc:title>           </dc:title>
</cp:coreProperties>
</file>