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4217" w:type="dxa"/>
        <w:jc w:val="left"/>
        <w:tblInd w:w="5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даток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 Положення про міський фонд охо-рони навколишнього природного сере-довища  (пункт 3.2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 Міського фонду охорони навколишнього природного середовища для здійснення природоохоронних заходів за бюджетною програмою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lang w:val="uk-UA"/>
        </w:rPr>
        <w:t>(назва бюджетної програм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________________на 20___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а заходу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_________________________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омості про замовника природоохоронного заход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овне найменування________________________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Місцезнаходження _________________________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Телефон, факс _____________________________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Форма власності _________________________________________________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сце (адреса) реалізації заходу 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Характеристика заход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Мета та головні завдання (план вирішення екологічних проблем і короткий зміст заходу) 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ідстава для виконання (нормативно-правові акти, якими передбачено фінансування з міського фонду охорони навколишнього природного середовища для здійснення природоохоронних, або інші підстави)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Очікувані якісні та (або) кількісні характеристики природоохоронного ефекту (результативні показники) 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єктна документація (розробник, ким і коли затверджена) 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Фінансування природоохоронного заходу (у цінах на дату подання запиту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 Загальна вартість природоохоронного заходу (тис. грн) 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Готовність природоохоронного заходу на дату подання запиту (у % від загальної вартості)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Видатки з міського фонд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хорони навколишнього природного середовища для здійснення природоохоронних заходів на виконання природоохоронного заходу (за кодами економічної класифікації видатків бюджету (КЕКВ), тис. грн) ____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трок реалізації природоохоронного заходу (дати його початку, закінчення та тривалість згідно з проєктом)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Керівник                    __________________           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П (за наявності)                     </w:t>
      </w:r>
      <w:r>
        <w:rPr>
          <w:sz w:val="22"/>
          <w:szCs w:val="22"/>
          <w:lang w:val="uk-UA"/>
        </w:rPr>
        <w:t>(підпис)                          (Власне ім’я, ПРІЗВИЩЕ)</w:t>
      </w:r>
    </w:p>
    <w:p>
      <w:pPr>
        <w:pStyle w:val="Normal"/>
        <w:jc w:val="both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_________________              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</w:t>
      </w:r>
      <w:r>
        <w:rPr>
          <w:sz w:val="22"/>
          <w:szCs w:val="22"/>
          <w:lang w:val="uk-UA"/>
        </w:rPr>
        <w:t>(підпис)                                (Власне ім’я, ПРІЗВИЩЕ)</w:t>
      </w:r>
    </w:p>
    <w:p>
      <w:pPr>
        <w:pStyle w:val="Normal"/>
        <w:jc w:val="both"/>
        <w:rPr>
          <w:sz w:val="32"/>
          <w:szCs w:val="22"/>
          <w:u w:val="single"/>
          <w:lang w:val="uk-UA"/>
        </w:rPr>
      </w:pPr>
      <w:r>
        <w:rPr>
          <w:sz w:val="32"/>
          <w:szCs w:val="22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5:00Z</dcterms:created>
  <dc:creator>ecology411b</dc:creator>
  <dc:description/>
  <cp:keywords/>
  <dc:language>en-US</dc:language>
  <cp:lastModifiedBy>ecolog2</cp:lastModifiedBy>
  <cp:lastPrinted>2022-11-15T08:45:00Z</cp:lastPrinted>
  <dcterms:modified xsi:type="dcterms:W3CDTF">2025-03-19T09:45:00Z</dcterms:modified>
  <cp:revision>2</cp:revision>
  <dc:subject/>
  <dc:title/>
</cp:coreProperties>
</file>