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1340" w:leader="none"/>
        </w:tabs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firstLine="11340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  <w:t>30.11.2022 №153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Очікувані надходження у 2023 році – 30 000,0 тис. грн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59"/>
        <w:gridCol w:w="2205"/>
        <w:gridCol w:w="3414"/>
        <w:gridCol w:w="1594"/>
        <w:gridCol w:w="2402"/>
      </w:tblGrid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,  виконкоми районних у місті рад, Комунальне підприємство «Сансервіс» Криворізької  міської  ради  ( надалі –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П «Сансервіс» КМ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 659,9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, використання та збереження зелених наса-дж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роведення робіт щодо локалізації й ліквідації карантиних рослин (покіс, виривання з корінням, посів багаторічних трав з метою пригнічення росту амброзії, у тому числі інноваційним метод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партамент розвитку інфраструктури міста виконкому Криворізької міської ради, виконкоми районних у місті рад, КП «Сансервіс» КМ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 947,4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окалізація та ліквідація карантинних бур’янів у міс-т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072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іпшення екологічного стану та умов водообміну річки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Комунальне підприємство «Інститут розвитку міста Кривого Рогу» Криворізької міської ради,  виконкоми Саксаганської, Довгин-цівської, Покровської, Металургійн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 2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ван-ня місцевої екологічної авто-матизованої інформаційно-аналітичної системи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іторинг навколишнього природного середовища міста (проведення лаборатор-них досліджен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,0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Розширення та удоскона-лення системи моніторингу навколишнього природного середовища мі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стратегічної екологічної оцін-ки  змін до Міської програми вирішення екологічних проблем Кривбасу та поліп-шення стану навколишнього природного середовища на 2016-2025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ня охорони дов-кілля, безпеки життєдіяль-ності населення та охорони його здоров’я 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дійснення робіт з екологіч-ної осві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Щоріч-ний міський конкурс сту-дентських наукових робіт з питань екології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-гічної те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Кри-ворізької міської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Підвищення рівня інформа-ційної забезпеченості насе-лення про стан навколиш-нього природного середови-ща міста</w:t>
            </w:r>
          </w:p>
        </w:tc>
      </w:tr>
      <w:tr>
        <w:trPr>
          <w:trHeight w:val="10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 для здійснення непередбачених ви-датків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ворізької міської рад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 виконкому Кри-ворізької міської ради, ви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зерв  на випадок необхід-ності ліквідації аварій, що спричинили шкоду  навко-лишньому природному середовищу, та їх наслідків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22-11-10T15:43:00Z</cp:lastPrinted>
  <dcterms:modified xsi:type="dcterms:W3CDTF">2025-03-19T09:23:00Z</dcterms:modified>
  <cp:revision>141</cp:revision>
  <dc:subject/>
  <dc:title>Додаток</dc:title>
</cp:coreProperties>
</file>