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 затвердження переліку природоохоронних заходів на 2023 рік, що                      фінансуватимуться коштом міського фонду охорони  навколишнього                    природного середовища 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/>
        <w:t xml:space="preserve">               </w:t>
      </w:r>
      <w:r>
        <w:rPr>
          <w:szCs w:val="28"/>
        </w:rPr>
        <w:t xml:space="preserve">З метою здійснення природоохоронної діяльності в рамках реалізації напрямів, завдань і цілей, передбачених </w:t>
      </w:r>
      <w:r>
        <w:rPr>
          <w:iCs/>
          <w:szCs w:val="28"/>
        </w:rPr>
        <w:t>М</w:t>
      </w:r>
      <w:r>
        <w:rPr>
          <w:szCs w:val="28"/>
        </w:rPr>
        <w:t xml:space="preserve">іською програмою вирішення екологічних проблем Кривбасу та поліпшення стану навколишнього природного середовища на 2016 – 2025 роки, затвердженою рішенням міської ради від 28.09.2016 №901, зі змінами, та Стратегічним планом розвитку міста Кривого Рогу на період до 2025 року, затвердженим рішенням міської ради від 31.03.2016 №376; керуючись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21"/>
        <w:suppressAutoHyphens w:val="true"/>
        <w:ind w:right="557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Затвердити перелік природоохоронних заходів на 2023 рік, що фінансуватимуться коштом міського фонду охорони навколишнього природ-ного середовища (додається).</w:t>
      </w:r>
    </w:p>
    <w:p>
      <w:pPr>
        <w:pStyle w:val="21"/>
        <w:suppressAutoHyphens w:val="true"/>
        <w:ind w:right="5574" w:firstLine="720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/>
          <w:b w:val="false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</w:t>
        <w:tab/>
        <w:t>Р</w:t>
      </w:r>
      <w:r>
        <w:rPr>
          <w:spacing w:val="-4"/>
          <w:szCs w:val="28"/>
        </w:rPr>
        <w:t>озпорядникам коштів-замовникам робіт (послуг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 забезпечити контроль за виконанням природоохоронних заходів коштом міського фонду охорони навколишнього природного середовища, відповідністю та повнотою їх проведення, освоєнням коштів, їх цільовим ефективним використанням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2.2</w:t>
        <w:tab/>
        <w:t xml:space="preserve"> надавати до управління екології виконкому Криворізької міської рад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2.1 інформацію щодо планових помісячних бюджетних призначень на звітний період протягом місяця після затвердження кошторису та в подальшому – у разі змін у фінансуванні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2 щомісяця, до 5 числа, звітність про фінансування заходів, освоєння коштів та інформацію про стан виконання запланованих заході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.3 пропозиції, за  потреби,  щодо  уточнень  показників і перерозподіл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Cs w:val="28"/>
        </w:rPr>
        <w:t>коштів між об'єктами будівництва та природоохоронними заходами з обґрун-туванням і урахуванням стану виконання робіт (послуг), освоєння коштів фонду охорони навколишнього природного середовища, першочергового їх спрямування на об'єкти, будівництво яких завершується, та з високою будівельною готовністю.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557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right="0" w:firstLine="720"/>
        <w:rPr/>
      </w:pPr>
      <w:r>
        <w:rPr>
          <w:b w:val="false"/>
          <w:szCs w:val="28"/>
        </w:rPr>
        <w:t>3.</w:t>
        <w:tab/>
        <w:t>Виконкомам районних у місті рад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спрямувати організаційну роботу на забезпечення: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1</w:t>
        <w:tab/>
        <w:t>виконання природоохоронних заходів коштом міського фонду охорони навколишнього природного середовища;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2 контролю за своєчасним і якісним проведенням природоохоронних заходів, у тому числі під час виконання будівельних робіт та благоустрою територій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right="-49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right="-49" w:firstLine="720"/>
        <w:rPr>
          <w:szCs w:val="28"/>
        </w:rPr>
      </w:pPr>
      <w:r>
        <w:rPr>
          <w:szCs w:val="28"/>
        </w:rPr>
        <w:t>4.</w:t>
        <w:tab/>
        <w:t>Управлінню екології виконкому Криворізької міської ради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.</w:t>
      </w:r>
    </w:p>
    <w:p>
      <w:pPr>
        <w:pStyle w:val="2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right="-49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6" w:firstLine="709"/>
        <w:jc w:val="both"/>
        <w:rPr>
          <w:szCs w:val="28"/>
        </w:rPr>
      </w:pPr>
      <w:r>
        <w:rPr>
          <w:szCs w:val="28"/>
        </w:rPr>
        <w:t>5.</w:t>
        <w:tab/>
        <w:t>Визнати таким, що втрачає чинність з 01.01.2023, рішення міської ради від 24.11.2021 №923 «Про затвердження переліку природоохоронних заходів              на 2022 рік, що фінансуватимуться коштом міського фонду охорони                    навколишнього природного середовища», зі змінами, унесеними рішенням міської ради від</w:t>
      </w:r>
      <w:r>
        <w:rPr>
          <w:bCs/>
          <w:iCs/>
          <w:szCs w:val="28"/>
        </w:rPr>
        <w:t xml:space="preserve"> 23.02.2022 №1190 «</w:t>
      </w:r>
      <w:r>
        <w:rPr>
          <w:szCs w:val="28"/>
        </w:rPr>
        <w:t>Про внесення змін до рішення міської ради від 24.11.2021 №923 «Про затвердження переліку природоохоронних заходів          на 2022 рік, що фінансуватимуться коштом міського фонду охорони навколишнього природного середовища»</w:t>
      </w:r>
      <w:r>
        <w:rPr>
          <w:bCs/>
          <w:iCs/>
          <w:szCs w:val="28"/>
        </w:rPr>
        <w:t xml:space="preserve"> та затвердження кошторису видатків міського цільового фонду озеленення на 2022 рік»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Секретар міської ради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8:00Z</dcterms:created>
  <dc:creator>new</dc:creator>
  <dc:description/>
  <cp:keywords/>
  <dc:language>en-US</dc:language>
  <cp:lastModifiedBy>zagalny301_2</cp:lastModifiedBy>
  <cp:lastPrinted>2022-12-01T15:48:00Z</cp:lastPrinted>
  <dcterms:modified xsi:type="dcterms:W3CDTF">2025-03-19T09:22:00Z</dcterms:modified>
  <cp:revision>5</cp:revision>
  <dc:subject/>
  <dc:title>           </dc:title>
</cp:coreProperties>
</file>